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8.2022</w:t>
        <w:tab/>
        <w:tab/>
        <w:t xml:space="preserve">                    г. Енисейск                                         № 402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аспоряжение администрации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7.2022 №  320-р «Об открытии регулярных школьных маршру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-2023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соответствии с п.14 ст.9 Федерального Закона Российской Федерации от 29.12.2012 №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 внести в распоряжение администрации Енисейского района от 07.07.2022 №  320-р «Об открытии регулярных школьных маршрутов на 2022-2023 учебный год» (далее – Распоря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Распоряжению изложить в новой редакции согласно приложению № 1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3 к Распоряжению изложить в новой редакции согласно приложению № 2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 администрации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– 2023 учебный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60"/>
        <w:gridCol w:w="2005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Шапкино - п.Шапкино, ул.Мир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Подтесово, ул. Пушкина, 76 – п.Подтесово, ул. Пушкина, 117 – п.Подтесово, ул. Талалихина, 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- п.Новокаргино- п.Крутой Лог-п.Широкий Лог-пос.Абалак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ирокий Лог -п.Крутой Лог -  п.Новокарги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 п.Крутой Лог-п.Широкий Лог-пос.Абалак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-д.Смородинка – с.Абалак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ОГЭ, ЕГЭ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-с.Епиши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йское ул. Лесная 6-с. Майское ул. Октябрьская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№ 2 к распоряжению  администрации район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 №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График обследования регулярных школьных автобусных маршрут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84"/>
        <w:gridCol w:w="227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лед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Шапкино - п.Шапкино, ул.Мир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Подтесово, ул. Пушкина, 76 – п.Подтесово, ул. Пушкина, 117 – п.Подтесово, ул. Талалихина,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7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- п.Новокаргино- п.Крутой Лог-п.Широкий Лог-по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ирокий Лог -п.Крутой Лог - 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 п.Крутой Лог-п.Широкий Лог-по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2</w:t>
            </w:r>
          </w:p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>
          <w:trHeight w:val="6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2</w:t>
            </w:r>
          </w:p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2</w:t>
            </w:r>
          </w:p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-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2</w:t>
            </w:r>
          </w:p>
          <w:p>
            <w:pPr>
              <w:pStyle w:val="Normal"/>
              <w:jc w:val="center"/>
              <w:rPr/>
            </w:pPr>
            <w:r>
              <w:rPr/>
              <w:t>26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-с.Епи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йское ул. Лесная 6-с. Майское ул. Октябрьская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Лаврова</cp:lastModifiedBy>
  <cp:lastPrinted>2022-08-24T15:40:00Z</cp:lastPrinted>
  <dcterms:modified xsi:type="dcterms:W3CDTF">2022-08-25T08:21:00Z</dcterms:modified>
  <cp:revision>83</cp:revision>
  <dc:subject/>
  <dc:title>ПРОЕК ПОСТАНОВЛЕНИЯ</dc:title>
</cp:coreProperties>
</file>