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8.2022</w:t>
        <w:tab/>
        <w:tab/>
        <w:t xml:space="preserve">                   г. Енисейск                                         № 391-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едстоящим празднованием «Дня окончания Второй мировой войны (1945г)», в целях активизации и координации деятельности</w:t>
      </w:r>
      <w:r>
        <w:rPr>
          <w:color w:val="000000"/>
          <w:spacing w:val="4"/>
          <w:w w:val="101"/>
          <w:sz w:val="28"/>
          <w:szCs w:val="28"/>
        </w:rPr>
        <w:t xml:space="preserve"> структурных подразделений администрации </w:t>
      </w:r>
      <w:r>
        <w:rPr>
          <w:color w:val="000000"/>
          <w:spacing w:val="9"/>
          <w:w w:val="101"/>
          <w:sz w:val="28"/>
          <w:szCs w:val="28"/>
        </w:rPr>
        <w:t>района и</w:t>
      </w:r>
      <w:r>
        <w:rPr>
          <w:sz w:val="28"/>
          <w:szCs w:val="28"/>
        </w:rPr>
        <w:t xml:space="preserve"> органов местного самоуправления Енисейского района по подготовке и проведению торжественного мероприятия, в соответствии с Уставом Енисейского района, утвердить организационный комитет по подготовке и проведению  мероприятия, посвященного «Дню окончания Второй мировой войны (1945г)» в составе согласно приложению № 1 к настоящему распоряжению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организации и проведения мероприятия, посвященного «Дню окончания Второй мировой войны (1945г)» на площади РЦК с. Озерное Енисейского района 2 сентября 2022 г. в 16.00 согласно приложению № 2.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подписания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к распоряжению </w:t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мероприятия,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«Дню окончания Второй мировой войны (1945г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Леонид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по общественно-политической работе, председатель орг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МКУ «Комитет по культуре Енисейского района»,  заместитель председателя оргкомитет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л Виктор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Енисейского районного Совета депутатов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укина Елена Кирил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образования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ис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спорту, туризму и молодёжной политике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ченко Максим Серге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У «Молодёжный Центр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ьби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хина Ларис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ой  и организационной работы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Наталья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БУ « Центр информации, информатизации и поддержки  общественных инициатив Енисейского района»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цева Лариса Пет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Енисейский районный архив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Максим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командира по военно-политической работе войсковой части 84685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шева Але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 РЦ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tabs>
          <w:tab w:val="clear" w:pos="708"/>
          <w:tab w:val="left" w:pos="5775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firstLine="4536"/>
        <w:rPr/>
      </w:pPr>
      <w:r>
        <w:rPr>
          <w:sz w:val="28"/>
          <w:szCs w:val="28"/>
        </w:rPr>
        <w:t>от _____________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 мероприятия,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«Дню окончания Второй мировой войны (1945г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и рассылка приглашений для гостей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29.08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сценария   мероприятия на площади 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29.08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Яку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 площади  РЦК и прилегающе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0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Работа волонт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2. 09.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.С.Казаченк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становка вечного огня у памятника воинам ВОВ на площади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2. 09.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В. Поздеев М.С.Каза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рганизация «Пост № 1» у вечного ог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2. 09.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.С. 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.С.Каза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риобретение  цветов для возложения к памятни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02.09.2022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ставка школьников на 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ставка военнослужащих в/ч РЛС на 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.С. Шув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риглашение актива Совета ветеранов на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 0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 Кисе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Выставка архива,  «Тыл фронту», «Помним, гордимся, чтим!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 02.09.2022-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9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Л.П.Соломе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роведение мероприятия на площади 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0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нформационн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 29.08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Н.Г. Солодкина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5:00Z</dcterms:created>
  <dc:creator>Sam</dc:creator>
  <dc:description/>
  <cp:keywords/>
  <dc:language>en-US</dc:language>
  <cp:lastModifiedBy>Лаврова</cp:lastModifiedBy>
  <cp:lastPrinted>2022-08-25T14:27:00Z</cp:lastPrinted>
  <dcterms:modified xsi:type="dcterms:W3CDTF">2022-09-06T04:55:00Z</dcterms:modified>
  <cp:revision>8</cp:revision>
  <dc:subject/>
  <dc:title>РАСПОРЯЖЕНИЕ</dc:title>
</cp:coreProperties>
</file>