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left="708" w:right="7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ЕНИСЕЙСКОГО РАЙОНА</w:t>
      </w:r>
    </w:p>
    <w:p>
      <w:pPr>
        <w:pStyle w:val="Normal"/>
        <w:ind w:left="708" w:right="7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Красноярского края</w:t>
      </w:r>
    </w:p>
    <w:p>
      <w:pPr>
        <w:pStyle w:val="Normal"/>
        <w:ind w:left="708" w:right="7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right="70" w:hanging="0"/>
        <w:jc w:val="center"/>
        <w:rPr>
          <w:b/>
          <w:b/>
          <w:bCs/>
          <w:lang w:val="en-US"/>
        </w:rPr>
      </w:pPr>
      <w:r>
        <w:rPr>
          <w:b/>
          <w:bCs/>
        </w:rPr>
        <w:t>РАСПОРЯЖЕНИЕ</w:t>
      </w:r>
    </w:p>
    <w:p>
      <w:pPr>
        <w:pStyle w:val="Normal"/>
        <w:ind w:left="708" w:right="7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70" w:hanging="0"/>
        <w:rPr>
          <w:bCs/>
          <w:lang w:val="en-US"/>
        </w:rPr>
      </w:pPr>
      <w:r>
        <w:rPr>
          <w:bCs/>
          <w:lang w:bidi="ru-RU"/>
        </w:rPr>
        <w:t>13.07.</w:t>
      </w:r>
      <w:r>
        <w:rPr>
          <w:bCs/>
          <w:lang w:val="en-US"/>
        </w:rPr>
        <w:t>202</w:t>
      </w:r>
      <w:r>
        <w:rPr>
          <w:bCs/>
          <w:lang w:bidi="ru-RU"/>
        </w:rPr>
        <w:t>2</w:t>
      </w:r>
      <w:r>
        <w:rPr>
          <w:bCs/>
          <w:lang w:val="en-US"/>
        </w:rPr>
        <w:t xml:space="preserve">                                             г. Енисейск                                 № </w:t>
      </w:r>
      <w:r>
        <w:rPr>
          <w:bCs/>
        </w:rPr>
        <w:t>327-р</w:t>
      </w:r>
    </w:p>
    <w:p>
      <w:pPr>
        <w:pStyle w:val="Normal"/>
        <w:ind w:left="708" w:right="7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 создании комиссии</w:t>
      </w:r>
      <w:r>
        <w:rPr/>
        <w:t xml:space="preserve"> </w:t>
      </w:r>
      <w:r>
        <w:rPr>
          <w:rFonts w:eastAsia="Calibri"/>
          <w:lang w:eastAsia="en-US"/>
        </w:rPr>
        <w:t xml:space="preserve">по проверке соблюдения гарантийных обязательств и устранения обнаруженных недостатков в период гарантийного срока по муниципальному контракту №ЭА.2021.13 от 26.04.2021 на выполнение работ по благоустройству общественной территории объекта: парк «Центральный», расположенного по адресу: Енисейский район, п. Подтесово, ул. Калинина, </w:t>
        <w:br/>
        <w:t>д. 16 в рамках реализации субсидии победителям конкурса лучших проектов создания комфортной городской сред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соответствие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руководствуясь Уставом Енисейского района, с целью осуществления контроля над соблюдением Подрядчиком </w:t>
        <w:br/>
        <w:t>( ООО «Строительное  Управление - 59Л») гарантийных обязательств в рамках заключенного контракта №ЭА.2021.13</w:t>
      </w:r>
      <w:r>
        <w:rPr/>
        <w:t xml:space="preserve"> </w:t>
      </w:r>
      <w:r>
        <w:rPr>
          <w:rFonts w:eastAsia="Calibri"/>
        </w:rPr>
        <w:t xml:space="preserve">от 26.04.2021  на выполнение работ по благоустройству общественной территории объекта: парк «Центральный», расположенного по адресу: Енисейский район, п. Подтесово, ул. Калинина, </w:t>
        <w:br/>
        <w:t>д. 16 в рамках реализации субсидии победителям конкурса лучших проектов создания комфортной городской среды, создать комиссию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color w:val="000000"/>
          <w:shd w:fill="FFFFFF" w:val="clear"/>
        </w:rPr>
      </w:pPr>
      <w:r>
        <w:rPr>
          <w:rFonts w:eastAsia="Times New Roman"/>
        </w:rPr>
        <w:t xml:space="preserve"> </w:t>
      </w:r>
      <w:r>
        <w:rPr>
          <w:color w:val="000000"/>
          <w:shd w:fill="FFFFFF" w:val="clear"/>
        </w:rPr>
        <w:t xml:space="preserve">Осуществление контроля над соблюдением Подрядчиком </w:t>
        <w:br/>
        <w:t xml:space="preserve">(ООО «Строительное Управление - 59Л») гарантийных обязательств и своевременному устранению им обнаруженных недостатков в период гарантийного срока в рамках заключенного контракта №ЭА.2021.13 от 26.04.2021 на выполнение работ по благоустройству общественной территории объекта: парк «Центральный», расположенного по адресу: Енисейский район, п.Подтесово, ул. Калинина, д. 16 </w:t>
      </w:r>
      <w:r>
        <w:rPr/>
        <w:t>возложить на МКУ «Служба заказа Енисейского района» (Яричина И.И.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 Контроль за исполнением настоящего распоряжения возложить на заместителя главы района по организационной работе и развитию села </w:t>
        <w:br/>
        <w:t>Н.А. Капустинскую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А.В. Кулеш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 xml:space="preserve">Енисейского района 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>от _____________№___________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ConsPlus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 </w:t>
      </w:r>
    </w:p>
    <w:p>
      <w:pPr>
        <w:pStyle w:val="ConsPlusNormal"/>
        <w:jc w:val="both"/>
        <w:rPr/>
      </w:pPr>
      <w:r>
        <w:rPr/>
        <w:t>комиссии по проверке соблюдения гарантийных обязательств и устранения обнаруженных недостатков в период гарантийного срока по муниципальному контракту №ЭА.2021.13 на выполнение работ по благоустройству общественной территории объекта: парк «Центральный», расположенного по адресу: Енисейский район, п. Подтесово, ул. Калинина, д. 16 в рамках реализации субсидии победителям конкурса лучших проектов создания комфортной городской среды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убанов Александр Юрьевич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- первый заместитель главы района, </w:t>
            </w:r>
            <w:r>
              <w:rPr>
                <w:rStyle w:val="Emphasis"/>
                <w:i w:val="false"/>
              </w:rPr>
              <w:t>председатель комиссии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Style w:val="Emphasis"/>
                <w:i w:val="false"/>
              </w:rPr>
              <w:t>Капустинская Наталья Алексеевн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>заместитель главы района по организационной работе и развитию села, заместитель председателя комиссии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Яричина Инна Иосиф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начальник МКУ «Служба заказа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Енисейского района», </w:t>
            </w:r>
            <w:r>
              <w:rPr>
                <w:rStyle w:val="Emphasis"/>
                <w:i w:val="false"/>
              </w:rPr>
              <w:t>секретарь комиссии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Style w:val="Emphasis"/>
                <w:i w:val="false"/>
              </w:rPr>
              <w:t>Лейбович Анна Матвее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>глава поселка Подтесово, член комиссии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таростенко Наталья Александр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главный специалист  (контрактный управляющий) администрации Енисейского района, член комисси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Ткачева Наталья Александр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руководитель МКУ «Центр архитектуры, строительства и жилищно-коммунального хозяйства», член комисс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rPr/>
        <w:t>Яричин Игорь Александрович</w:t>
        <w:tab/>
        <w:t xml:space="preserve"> -          -  директор ООО «Строительное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Управление - 59Л»,  член комиссии;</w:t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8:00Z</dcterms:created>
  <dc:creator>Admin</dc:creator>
  <dc:description/>
  <cp:keywords/>
  <dc:language>en-US</dc:language>
  <cp:lastModifiedBy>Эстер Ирина Анатольевна</cp:lastModifiedBy>
  <cp:lastPrinted>2022-07-12T16:07:00Z</cp:lastPrinted>
  <dcterms:modified xsi:type="dcterms:W3CDTF">2022-08-04T05:41:00Z</dcterms:modified>
  <cp:revision>8</cp:revision>
  <dc:subject/>
  <dc:title/>
</cp:coreProperties>
</file>