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>АДМИНИСТРАЦИЯ ЕНИСЕЙ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Красноярского края</w:t>
      </w:r>
    </w:p>
    <w:p>
      <w:pPr>
        <w:pStyle w:val="Normal"/>
        <w:spacing w:before="0" w:after="0"/>
        <w:jc w:val="center"/>
        <w:rPr/>
      </w:pPr>
      <w:r>
        <w:rPr>
          <w:rFonts w:eastAsia="Calibri" w:cs="Times New Roman" w:ascii="Times New Roman" w:hAnsi="Times New Roman"/>
          <w:sz w:val="36"/>
          <w:szCs w:val="36"/>
        </w:rPr>
        <w:t>РАСПОРЯЖЕНИЕ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36"/>
          <w:szCs w:val="36"/>
        </w:rPr>
      </w:pPr>
      <w:r>
        <w:rPr>
          <w:rFonts w:eastAsia="Calibri"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9.06.2022</w:t>
        <w:tab/>
        <w:tab/>
        <w:t xml:space="preserve">              г. Енисейск                                         № 305-р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аспоряжение администрации Енисейского района от 21.03.2013 №139-р «О составе комиссии по приватизации муниципального имуществ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связи с кадровыми изменениями, руководствуясь Федеральным законом от 06.10.2013 № 131-ФЗ «Об общих принципах организации местного самоуправления в Российской Федерации», Уставом Енисейского района, внести в распоряжение администрации Енисейского района от 21.03.2013г. №139-р (далее - Распоряжение)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ложение № 1 к Распоряжению изложить в новой редакции согласно приложению к настоящему распоряж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аспоряж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споряжение вступает в силу со дня подписания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района                                                       </w:t>
        <w:tab/>
        <w:t xml:space="preserve">                            А.В. Кулеш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распоряжению администрации района</w:t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ind w:left="425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                            № </w:t>
      </w:r>
    </w:p>
    <w:p>
      <w:pPr>
        <w:pStyle w:val="Normal"/>
        <w:tabs>
          <w:tab w:val="clear" w:pos="708"/>
          <w:tab w:val="left" w:pos="316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3165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по приватизации муниципального имущества</w:t>
      </w:r>
    </w:p>
    <w:p>
      <w:pPr>
        <w:pStyle w:val="Normal"/>
        <w:tabs>
          <w:tab w:val="clear" w:pos="708"/>
          <w:tab w:val="left" w:pos="316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А.Тархова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и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КУ «Центр имущественных отношений Енисейского района», председатель комиссии;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инов К.М.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меститель руководител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Центр имущественных отношений Енисейского района» (председатель комиссии – на  период отсутствия Тарховой Т.А.);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В. Дьяченко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чальник юридического отдела МКУ «Центр имущественных отношений»;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И. Байбекова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экономического развития администрации Енисейского района;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И. Яричина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чальник МКУ «Служба заказа Енисейского района»; (заместитель начальник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брагимова С.Г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на период отсутствия Яричиной И.И.);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Н. Федорович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епутат Енисейского районного Совета депутатов (по согласованию);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сленников О.А.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ный специалист отдела реестра и договоров муниципального имущества МКУ «Центр имущественных отношений» (секретарь комиссии на период отсутствия Петрова И.С.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иль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 отдела реестра и договоров муниципального имущест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КУ «Центр имущественных отношений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С. Петров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специалист юридического отдела МКУ «Центр имущественных отношений», секретарь комиссии.</w:t>
            </w:r>
          </w:p>
        </w:tc>
      </w:tr>
    </w:tbl>
    <w:p>
      <w:pPr>
        <w:pStyle w:val="Normal"/>
        <w:tabs>
          <w:tab w:val="clear" w:pos="708"/>
          <w:tab w:val="left" w:pos="316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6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6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123"/>
      </w:tblGrid>
      <w:tr>
        <w:trPr>
          <w:trHeight w:val="751" w:hRule="atLeast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8:39:00Z</dcterms:created>
  <dc:creator>User01</dc:creator>
  <dc:description/>
  <cp:keywords/>
  <dc:language>en-US</dc:language>
  <cp:lastModifiedBy>Лаврова</cp:lastModifiedBy>
  <cp:lastPrinted>2022-06-29T15:17:00Z</cp:lastPrinted>
  <dcterms:modified xsi:type="dcterms:W3CDTF">2022-07-05T08:54:00Z</dcterms:modified>
  <cp:revision>8</cp:revision>
  <dc:subject/>
  <dc:title>Проект распоряжения о внесении изменений в распоряжение Администрации Енисейского района от 20</dc:title>
</cp:coreProperties>
</file>