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</w:rPr>
      </w:pPr>
      <w:bookmarkStart w:id="0" w:name="_Hlk503646544"/>
      <w:r>
        <w:rPr>
          <w:rFonts w:cs="Arial" w:ascii="Arial" w:hAnsi="Arial"/>
        </w:rPr>
        <w:t>АДМИНИСТРАЦИЯ ЕНИСЕЙСКОГО РАЙОН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bookmarkStart w:id="1" w:name="_Hlk503646544"/>
      <w:r>
        <w:rPr>
          <w:rFonts w:cs="Arial" w:ascii="Arial" w:hAnsi="Arial"/>
        </w:rPr>
        <w:t>17.06.2022</w:t>
        <w:tab/>
        <w:tab/>
        <w:tab/>
        <w:t xml:space="preserve">                   г.Енисейск                                              № 281-</w:t>
      </w:r>
      <w:bookmarkEnd w:id="1"/>
      <w:r>
        <w:rPr>
          <w:rFonts w:cs="Arial" w:ascii="Arial" w:hAnsi="Arial"/>
        </w:rPr>
        <w:t>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реестра государственных и муниципальных услуг и  назначении ответственных лиц за мониторинг качества их предоставления независимо от формы предоставления в муниципальном образовании Енисейский район» (в редакции распоряжения администрации Енисейского района от 19.07.2022 № 339-р, от 01.11.2022 № 515-р, от 11.01.2023 № 4-р, от 10.04.2023 № 147-р, от 25.04.2023 № 168-р, от 19.06.2023 № 260-р, от 21.08.2023 № 356-р, от 18.09.2023 № 389-р, от 05.12.2023 № 494-р, от 18.12.2023 № 525-р, от 16.04.2024 № 145-р, от 06.06.2024 № 257-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Российской  Федерации  от 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о исполнение пункта 9 постановления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6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 руководствуясь Уставом Енисейского района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реестр государственных и муниципальных услуг в муниципальном образовании Енисейский район согласно приложению к настоящему распоряжению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2. Назначить ответственных лиц за качество предоставления государственных и муниципальных услуг независимо от формы их предоставления в муниципальном образовании Енисейский район, а именно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убанова Александра Юрьевича, первого заместителя Главы района  - за муниципальные услуги, предоставляемые: МКУ «Центр архитектуры, строительства и ЖКХ Енисейского района», отделом транспорта, связи и природопользования администрации района;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устинскую Наталью Алексеевну, заместителя Главы района по организационной работе и развитию села – за муниципальные услуги, предоставляемые отделом кадровой и организационной работы администрации района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здеева Леонида Валентиновича, заместителя Главы района по общественно-политической работе - за муниципальные услуги, предоставляемые МКУ «Енисейский районный архив»;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 xml:space="preserve">- Пистер Валентину Анатольевну, заместителя Главы района по социальной сфере - за муниципальные услуги, предоставляемые МКУ «Управление образования», МКУ «Комитет по культуре Енисейского района»,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МКУ «Комитет по спорту, туризму и молодёжной политике Енисейского района</w:t>
        </w:r>
      </w:hyperlink>
      <w:r>
        <w:rPr>
          <w:rFonts w:cs="Arial" w:ascii="Arial" w:hAnsi="Arial"/>
        </w:rPr>
        <w:t xml:space="preserve">;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 xml:space="preserve">- Яричину Татьяну Альбертовну, заместителя Главы района по финансам, экономике и имущественным вопросам - руководителя финансового управления - за муниципальные услуги, предоставляемые МКУ «Центр имущественных отношений», отделом экономического развития администрации района, </w:t>
      </w:r>
      <w:r>
        <w:rPr>
          <w:rFonts w:cs="Arial" w:ascii="Arial" w:hAnsi="Arial"/>
          <w:color w:val="000000"/>
          <w:shd w:fill="FFFFFF" w:val="clear"/>
        </w:rPr>
        <w:t>Финансовым управлением администрации Енисейского района</w:t>
      </w:r>
      <w:r>
        <w:rPr>
          <w:rFonts w:cs="Arial" w:ascii="Arial" w:hAnsi="Arial"/>
        </w:rPr>
        <w:t xml:space="preserve">.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аспоряжения оставляю за собой.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поряжение вступает в силу со дня его  подписания. </w:t>
      </w:r>
    </w:p>
    <w:p>
      <w:pPr>
        <w:pStyle w:val="Normal"/>
        <w:ind w:right="-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6840" w:leader="none"/>
        </w:tabs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93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Енисейского района от 17.06.2022 № 281-р 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государственных и муниципальных услуг в муниципальном образовании Енисейский район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2410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/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тветственный за предоставление (исполнение)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лицо за качество предоставления государственной/муниципальной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консультационной и организационной  поддержки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2.05.2022 № 38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субъектам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2.05.2022 № 39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8.01.2018 № 5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утем предоставления грантов в форме субсидий на начало ведения предпринимательской деятельности (в редакции постановления администрации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8.04.2023 № 3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архивным документам и справочно-поисковым средствам к ним в читальном зале архива физическим и юридическим лиц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09.04.2024 № 26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4.2024 № 26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6.2019 № 43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11.2021 № 97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 от 11.06.2019 № 43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/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ичина Татьяна Альбертовна - заместитель Главы района по финансам, экономике и имущественным вопросам – руководитель финансового управления (земельные участки) / Губанов Александр Юрьевич - первый заместитель Главы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троительств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6.2019 № 43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3.2023 № 21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4.2023 № 24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установку и эксплуатацию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6.2019 № 43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Енисейского района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3.2023 № 2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3.2023 № 209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 на  территории муниципального образования Енис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5.2022 № 4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передачи жилых помещений в собственность граждан в отношении занимаемых ими на условиях социального найма помещений муниципального жилищного фонда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6.01.2018 № 2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4.05.2022 № 429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5.02.2022 № 10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 xml:space="preserve">во владение и (или) в пользование объектов имущества, включенных в перечень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жи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Налог на профессиональный дох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0.01.2019 № 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3.01.2020 № 8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стоянное (бессрочное) пользование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 от 19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 земельных участков, находящихся в собственности муниципального образования Енисейский район Красноярского края,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3.05.2022 № 416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9.12.2013 № 1398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9.06.2022 № 545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установленном порядке выдачи выписок из реестра муниципального имущества муниципального образования Енисей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 19.12.2013 № 140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 01.11.2017 № 1112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земельных участков, находящихся в государственной или муниципальной собственност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 20.03.2023 № 220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от 20.06.2016 № 322-п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Енисейского района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от 20.06.2016 № 32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20.06.2016 № 320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0.06.2016 № 319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детей  в муниципальное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6.2016 № 317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0.2022 № 911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1.2023 № 891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оздоровления  детей в каникулярное время на территори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5.2024 № 431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м бюджетным учреждением культуры «Межпоселенческая библиотека» Енисейского района муниципальной услуги «Предоставление доступа к справочно-поисковому аппарату, базам данных муниципальных библиоте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7.12.2021 № 1100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 учебных планах, рабочих программах учебных курсов,  предметов, дисциплин (модулей),  годовых календарных учебных графиках, реализуемых муниципальными учреждениями дополнительного образования в област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1.06.2016 № 32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детей в учреждения дополнительного образования в области культуры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27.12.2021 № 1093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, назначение и перерасчет пенсии за выслугу лет лицам,  замещавшим муниципальные должности на постоянной основе в Енисей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04.07.2022 № 571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дровой и организационной работы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, назначение и перерасчет пенсии за выслугу лет лицам, замещавшим должности муниципальной службы в Енисей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4.07.2022 № 604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дровой и организационной работы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4.07.2022 № 602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спорту, туризму и молодежной политики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валификационных категорий спортивным суд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4.07.2022 № 603-п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спорту, туризму и молодежной политики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вырубки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5.06.2023 № 45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5.06.2023 № 45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16.08.2023 № 61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07.12.2023 № 94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07.12.2023 № 9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 от 09.01.2023 № 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dm.ru/index.php/deyatelnost/sotsialno-kulturnaya/sport-i-turizm" TargetMode="External"/><Relationship Id="rId3" Type="http://schemas.openxmlformats.org/officeDocument/2006/relationships/hyperlink" Target="consultantplus://offline/ref=3EB651CC13048330DB3622AD3DAF196106C6F82B31E3585FC7DA4F583F5C9820FD9F62F4442CDA094DBEE9068267J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1:00Z</dcterms:created>
  <dc:creator>1</dc:creator>
  <dc:description/>
  <cp:keywords/>
  <dc:language>en-US</dc:language>
  <cp:lastModifiedBy>Саваткина Елена Ивановна</cp:lastModifiedBy>
  <cp:lastPrinted>2022-10-31T10:49:00Z</cp:lastPrinted>
  <dcterms:modified xsi:type="dcterms:W3CDTF">2024-06-06T05:33:00Z</dcterms:modified>
  <cp:revision>27</cp:revision>
  <dc:subject/>
  <dc:title/>
</cp:coreProperties>
</file>