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4.2022</w:t>
        <w:tab/>
        <w:tab/>
        <w:t xml:space="preserve">                  г. Енисейск                                         № 131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и проведении праздничных мероприятий, посвященных 77-ой годовщине Победы в Великой Отечественной войне 1941-1945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77-ой годовщины Победы в Великой Отечественной войне 1941-1945 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, утвердить состав организационного комитета по подготовке и проведению праздничных мероприятий, посвященных 77-ой годовщине Победы в Великой Отечественной войне 1941-1945 гг. согласно приложению № 1 к настоящему распоряжению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ого мероприятия, посвященного 77-ой годовщине Победы в Великой Отечественной войне 1941-1945 гг. согласно приложению № 2 к настоящему распоряжению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МБУК РЦК в с. Озерное, посвященных 77-ой годовщине Победы в Великой Отечественной войне 9 мая 2022 г.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мету расходов на проведение праздничных мероприятий,  посвященных 77-ой годовщине Победы в Великой Отечественной войне 1941-1945 гг.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к распоряжению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0"/>
          <w:szCs w:val="20"/>
        </w:rPr>
      </w:pPr>
      <w:r>
        <w:rPr>
          <w:sz w:val="28"/>
          <w:szCs w:val="28"/>
        </w:rPr>
        <w:t>от   14.04.2022 г.    №   13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77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, заместитель председателя оргкомит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рганизационной работе и развитию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й  и организационной работы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Енисейский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ГКУ «13 отряд ФПС по Красноярскому краю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Озерновского сельсов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ндр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ковник, начальник ФКУ «Тюрьма №2»,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 Центр информации, информатизации и поддержки  общественных инициатив Енисейского района»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цева Ларис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СО «КЦСОН «Северный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Станислав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Ш им. Ф. В Вольф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енко Максим Серг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Молодёжный Центр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,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в г. Енисейске и Енисейском район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Енис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от   14.04.2022 г.    №  13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по организации и проведению праздничного мероприятия, посвященного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списка тружеников тыла, детей войны для приобретения подар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10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главы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лючение контрактов и приобретение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30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и направление информационных писем в полицию, пожарную охр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22. 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.А. Токар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, в поселениях согласно графику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 праздничных мероприятий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до 19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Токарева 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.С.Казачен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ставление плана-графика посещения митингов в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до 19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(согласно списка) тружеников тыла и детей войны в с. Озерное Енис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А.В.Кисел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согласование схемы размещения площадок и участников на площад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22. 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формление здания и прилегающие территори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до 03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ередвижная тематическая архивная выставка, приуроченная к празднованию 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3.05.2022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П.Соломе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 полевой  кух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Шувал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атериальное обеспечение полевой  кухн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5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вечного огня на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5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 Зуб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Каз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провождение тружеников тыла и детей войны на меро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 Киси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праздник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иобретение  цветов для возложения к памятника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 проведения мероприятий, согласно граф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омплекс праздничных мероприятий 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Е.К.Бурбук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8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5.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Ю.Е.Омельчук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артакиада 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1.05.2022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05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прель-май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к распоряжению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от   14.04.2022 г.  № 131-р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БУК РЦК в с. Озерное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7-ой 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мая 2022 </w:t>
      </w:r>
      <w:r>
        <w:rPr/>
        <w:t>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6"/>
        <w:gridCol w:w="2374"/>
        <w:gridCol w:w="2374"/>
      </w:tblGrid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ированная выставка «Подвиг народ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Третьяко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ПИ, ИЗО, посвященная Дню Победы.</w:t>
            </w:r>
          </w:p>
          <w:p>
            <w:pPr>
              <w:pStyle w:val="Normal"/>
              <w:jc w:val="center"/>
              <w:rPr/>
            </w:pPr>
            <w:r>
              <w:rPr/>
              <w:t>Фотозон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архив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Помним. Гордимся. Чти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П.Соломенц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ение Почетной караульной службы у мемориала войнам, погибшим на фронтах Великой Отечественной вой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фотозоны «Символ памят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оенной техн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СОШ №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ое аудиопространство </w:t>
            </w:r>
          </w:p>
          <w:p>
            <w:pPr>
              <w:pStyle w:val="Normal"/>
              <w:jc w:val="center"/>
              <w:rPr/>
            </w:pPr>
            <w:r>
              <w:rPr/>
              <w:t>(звучит музыка, песни военных л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Символ ми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Третьяко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инг с участием колонны  д/сада, школы (250-270 чел), 3-4 колонны РЛС, Юнармия (2 колонны). 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венков и гирлян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Зуб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  <w:p>
            <w:pPr>
              <w:pStyle w:val="Normal"/>
              <w:jc w:val="center"/>
              <w:rPr/>
            </w:pPr>
            <w:r>
              <w:rPr/>
              <w:t>А.В. Зверев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.В. Зубар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Казаченко 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левой кух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Сияй в веках, великая Победа!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Уличная с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В.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тружеников тыла и детей вой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героях былых времен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2 этаж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 Якушева </w:t>
            </w:r>
          </w:p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нтерактивной площадки «Танцы военных л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4 к распоряжению</w:t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от    14.04.2022 г.   №   131-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А.В.Куле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ценных подарков для вручения участникам Великой Отечественной войны, лицам, пережившим блокаду Ленинграда в период Великой Отечественной войны, вдовам участников Великой Отечественной войны на мероприятиях, посвящённых празднованию 77-й годовщины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ые образования, входящие в состав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7-9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со стороны органа местного самоуправления: 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местный бюджет – администрация Енисейского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47"/>
        <w:gridCol w:w="1266"/>
        <w:gridCol w:w="1653"/>
        <w:gridCol w:w="19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расхо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е средства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уховая шаль "Пчелиные соты" арт. ТА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752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деяло бамбук 1,5 с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7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7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душка кашемир 70х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9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9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ПБ бязь 1,5 с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ет для вр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кет для возложения к памятни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0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воздика для возложения к памятни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Итого: 231400,00 руб. (Двести тридцать одна тысяча четыреста рублей 00 копее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21:00Z</dcterms:created>
  <dc:creator>Sam</dc:creator>
  <dc:description/>
  <cp:keywords/>
  <dc:language>en-US</dc:language>
  <cp:lastModifiedBy>Лаврова</cp:lastModifiedBy>
  <cp:lastPrinted>2022-04-18T11:45:00Z</cp:lastPrinted>
  <dcterms:modified xsi:type="dcterms:W3CDTF">2022-04-29T05:16:00Z</dcterms:modified>
  <cp:revision>12</cp:revision>
  <dc:subject/>
  <dc:title>РАСПОРЯЖЕНИЕ</dc:title>
</cp:coreProperties>
</file>