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2 год и на плановый период 2023 и 2024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учреждения (обособленного подразделения)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е бюджетное учреждение «Центр информации, информатиз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 поддержки общественных инициатив Енисей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вязь, информационно-коммуникационные технологии и средства массовой информ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.20.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.0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КВЭД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___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Часть 2. Сведения о выполняемых работах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 (код работы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pacing w:val="-8"/>
              </w:rPr>
              <w:t>631100.Р.27.1.Р089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shd w:fill="E8F3F7" w:val="clear"/>
                <w:lang w:val="ru-RU"/>
              </w:rPr>
              <w:t>Ведение информационных ресурсов и баз данных (Р089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гиональном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Физические лица, Юридические лица, Органы государственной власти,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 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Органы местного самоуправления, Государственные учреждения,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Муниципальные учреждения</w:t>
            </w:r>
          </w:p>
        </w:tc>
        <w:tc>
          <w:tcPr>
            <w:tcW w:w="42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103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8F3F7" w:val="clear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E8F3F7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214"/>
        <w:gridCol w:w="1417"/>
        <w:gridCol w:w="1385"/>
        <w:gridCol w:w="1876"/>
        <w:gridCol w:w="992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89.0001.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  <w:lang w:val="ru-RU"/>
              </w:rPr>
              <w:t>Отсутствие случаев нарушения срока внесения информации, обработки данных в информацион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276"/>
        <w:gridCol w:w="992"/>
        <w:gridCol w:w="709"/>
        <w:gridCol w:w="1648"/>
        <w:gridCol w:w="904"/>
        <w:gridCol w:w="992"/>
        <w:gridCol w:w="992"/>
      </w:tblGrid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работы (по справочникам)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Показатель объема работ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/>
              </w:rPr>
              <w:t>описание работ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/>
              </w:rPr>
              <w:t>к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8"/>
              </w:rPr>
              <w:t>Р.11.1.0089.0001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277"/>
              <w:rPr>
                <w:color w:val="000000"/>
                <w:lang w:val="ru-RU"/>
              </w:rPr>
            </w:pPr>
            <w:r>
              <w:rPr>
                <w:color w:val="000000"/>
                <w:shd w:fill="E8F3F7" w:val="clear"/>
                <w:lang w:val="ru-RU"/>
              </w:rPr>
              <w:t>Количество информационных ресурс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ирование официального сайта Енисейского района, работа с данными Енисейского района в ЕСИА на порталах открытых данных СМЭВ и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уск Информационного бюллетен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работы 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гиональн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000000"/>
                <w:spacing w:val="-8"/>
              </w:rPr>
              <w:t>620300.Р.27.1.Р0920001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 (Р092)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ню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Физические лица, Юридические лица, Органы государственной власти,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E8F3F7" w:val="clear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 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Органы местного самоуправления, Государственные учреждения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E8F3F7" w:val="clear"/>
                <w:lang w:val="ru-RU"/>
              </w:rPr>
              <w:t>Муниципальные учреждения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1"/>
        <w:gridCol w:w="850"/>
        <w:gridCol w:w="851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11.1.0092.0001.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Бесперебойность работы программ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851"/>
        <w:gridCol w:w="1134"/>
        <w:gridCol w:w="992"/>
        <w:gridCol w:w="992"/>
        <w:gridCol w:w="709"/>
        <w:gridCol w:w="709"/>
        <w:gridCol w:w="1984"/>
        <w:gridCol w:w="879"/>
        <w:gridCol w:w="937"/>
        <w:gridCol w:w="905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Показатель объема работы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/>
              </w:rPr>
              <w:t>описание работ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2022 год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1-й год планового период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val="ru-RU" w:eastAsia="ru-RU"/>
              </w:rPr>
              <w:t>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val="ru-RU" w:eastAsia="ru-RU"/>
              </w:rPr>
              <w:t>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lang w:val="ru-RU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ru-RU"/>
              </w:rPr>
            </w:pPr>
            <w:r>
              <w:rPr>
                <w:spacing w:val="-6"/>
                <w:vertAlign w:val="superscript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8"/>
              </w:rPr>
              <w:t>Р.11.1.0092.0001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и консультационная поддержка пользователей,  обеспечение функционирования автоматизированных рабочих мест, клиентское сопровождение, прикладное сопровождение пользовател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b/>
          <w:b/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 xml:space="preserve">Часть 3. </w:t>
      </w:r>
      <w:r>
        <w:rPr>
          <w:b/>
          <w:spacing w:val="-6"/>
          <w:sz w:val="28"/>
          <w:szCs w:val="28"/>
          <w:lang w:val="ru-RU"/>
        </w:rPr>
        <w:t>Прочие сведения о муниципальном задании</w:t>
      </w:r>
    </w:p>
    <w:p>
      <w:pPr>
        <w:pStyle w:val="Normal"/>
        <w:rPr>
          <w:b/>
          <w:b/>
          <w:spacing w:val="-6"/>
          <w:sz w:val="28"/>
          <w:szCs w:val="28"/>
          <w:vertAlign w:val="superscript"/>
          <w:lang w:val="ru-RU"/>
        </w:rPr>
      </w:pPr>
      <w:r>
        <w:rPr>
          <w:b/>
          <w:spacing w:val="-6"/>
          <w:sz w:val="28"/>
          <w:szCs w:val="28"/>
          <w:vertAlign w:val="superscript"/>
          <w:lang w:val="ru-RU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833"/>
        <w:gridCol w:w="2822"/>
        <w:gridCol w:w="2073"/>
        <w:gridCol w:w="5014"/>
      </w:tblGrid>
      <w:tr>
        <w:trPr>
          <w:trHeight w:val="673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u w:val="single"/>
                <w:lang w:val="ru-RU"/>
              </w:rPr>
              <w:t>1. Основания для досрочного прекращения выполнения муниципального задания: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Реорганизация, ликвидация учреждения, перераспределение полномочий повлекшее исключение из компетенции  полномочий по оказанию муниципальной работы.</w:t>
            </w:r>
          </w:p>
        </w:tc>
      </w:tr>
      <w:tr>
        <w:trPr>
          <w:trHeight w:val="89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1474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u w:val="single"/>
                <w:lang w:val="ru-RU"/>
              </w:rPr>
            </w:pPr>
            <w:r>
              <w:rPr>
                <w:spacing w:val="-6"/>
                <w:sz w:val="28"/>
                <w:szCs w:val="28"/>
                <w:u w:val="single"/>
                <w:lang w:val="ru-RU"/>
              </w:rPr>
              <w:t xml:space="preserve">2. Иная информация, необходимая для выполнения (контроля за выполнением) муниципального задания: 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Отчет об исполнении установленных плановых показателей (согласно приложению 1 к Муниципальному заданию), предоставляется совместно с квартальными и годовым отчетом о выполнении муниципального задания.</w:t>
            </w:r>
          </w:p>
        </w:tc>
      </w:tr>
      <w:tr>
        <w:trPr>
          <w:trHeight w:val="99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  <w:lang w:val="ru-RU"/>
              </w:rPr>
            </w:pPr>
            <w:r>
              <w:rPr>
                <w:spacing w:val="-6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76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 xml:space="preserve">Форма </w:t>
            </w:r>
            <w:r>
              <w:rPr>
                <w:spacing w:val="-6"/>
                <w:lang w:val="ru-RU"/>
              </w:rPr>
              <w:t>контроля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кущий контроль: проверка отчетности, внеплановые проверк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четность: ежеквартально и по итогам отчётного финансового года (предоставление перечня информационных  ресурсов и перечня пользователей в отношении которых осуществляется техническое сопровождение…)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Администрация Енисейского района</w:t>
            </w:r>
          </w:p>
        </w:tc>
      </w:tr>
      <w:tr>
        <w:trPr/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Внеплановые проверки: в случае выявления факта ненадлежащего исполнения работ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701"/>
        <w:gridCol w:w="4934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:</w:t>
            </w:r>
          </w:p>
        </w:tc>
        <w:tc>
          <w:tcPr>
            <w:tcW w:w="6635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2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  <w:lang w:val="ru-RU"/>
              </w:rPr>
            </w:pPr>
            <w:r>
              <w:rPr>
                <w:spacing w:val="-6"/>
                <w:sz w:val="28"/>
                <w:szCs w:val="28"/>
                <w:u w:val="single"/>
                <w:lang w:val="ru-RU"/>
              </w:rPr>
              <w:t>4.1. Периодичность представления отчетов о выполнении муниципального задания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</w:rPr>
              <w:t> </w:t>
            </w:r>
            <w:r>
              <w:rPr>
                <w:b/>
                <w:spacing w:val="-6"/>
              </w:rPr>
              <w:t>I</w:t>
            </w:r>
            <w:r>
              <w:rPr>
                <w:b/>
                <w:spacing w:val="-6"/>
                <w:lang w:val="ru-RU"/>
              </w:rPr>
              <w:t xml:space="preserve">, </w:t>
            </w:r>
            <w:r>
              <w:rPr>
                <w:b/>
                <w:spacing w:val="-6"/>
              </w:rPr>
              <w:t>II</w:t>
            </w:r>
            <w:r>
              <w:rPr>
                <w:b/>
                <w:spacing w:val="-6"/>
                <w:lang w:val="ru-RU"/>
              </w:rPr>
              <w:t xml:space="preserve">, </w:t>
            </w:r>
            <w:r>
              <w:rPr>
                <w:b/>
                <w:spacing w:val="-6"/>
              </w:rPr>
              <w:t>III</w:t>
            </w:r>
            <w:r>
              <w:rPr>
                <w:b/>
                <w:spacing w:val="-6"/>
                <w:lang w:val="ru-RU"/>
              </w:rPr>
              <w:t xml:space="preserve"> кварталы, год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u w:val="single"/>
                <w:lang w:val="ru-RU"/>
              </w:rPr>
              <w:t>4.2. Сроки представления отчетов о выполнении муниципального задания: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 xml:space="preserve">Ежеквартальные а не позднее 5 раб.дней по окончанию квартала, </w:t>
            </w:r>
            <w:r>
              <w:rPr>
                <w:b/>
                <w:spacing w:val="-6"/>
                <w:lang w:val="ru-RU"/>
              </w:rPr>
              <w:t>годовой – не позднее 25 января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u w:val="single"/>
                <w:lang w:val="ru-RU"/>
              </w:rPr>
              <w:t>4.3. Иные требования к отчетности о выполнении муниципального задания:</w:t>
            </w:r>
            <w:bookmarkStart w:id="2" w:name="_GoBack"/>
            <w:bookmarkEnd w:id="2"/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Не позднее 10 рабочих дней до завершения текущего финансового года – предварительный отчёт о выполнении муниципального задания</w:t>
            </w:r>
          </w:p>
        </w:tc>
      </w:tr>
      <w:tr>
        <w:trPr>
          <w:trHeight w:val="79" w:hRule="atLeast"/>
        </w:trPr>
        <w:tc>
          <w:tcPr>
            <w:tcW w:w="14743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: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не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 к Муниципальному зад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1"/>
        <w:rPr/>
      </w:pPr>
      <w:r>
        <w:rPr>
          <w:b/>
          <w:sz w:val="32"/>
          <w:szCs w:val="32"/>
          <w:lang w:val="ru-RU" w:eastAsia="ru-RU"/>
        </w:rPr>
        <w:t xml:space="preserve">Отчет об исполнении установленных </w:t>
      </w:r>
      <w:r>
        <w:rPr/>
        <w:t>плановых показател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94"/>
        <w:gridCol w:w="1185"/>
        <w:gridCol w:w="1798"/>
        <w:gridCol w:w="1601"/>
        <w:gridCol w:w="1669"/>
        <w:gridCol w:w="1669"/>
        <w:gridCol w:w="1537"/>
        <w:gridCol w:w="14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из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1.03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0.06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0.09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 по состоянию на 31.12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фактических знач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ечати «Информационного бюллетеня районного Совета депутат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52 номе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социально значимых материалов в соц/сетях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Видеоматериал (произведенный МБУ «ЦИИ ПОИ ЕР»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156 едини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татичные материалы (информационные материалы, баннеры, карточк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156 едини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о социально значимой информации на рад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тные материа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99" w:leader="none"/>
              </w:tabs>
              <w:autoSpaceDE w:val="false"/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ъявления и социальная рекла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autoSpaceDE w:val="false"/>
              <w:snapToGrid w:val="false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*МБУ «ЦИИ ПОИ ЕР» - МБУ «Центр информации, информатизации и поддержке общественных инициатив Енисейск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ь МБУ «ЦИИ ПОИ ЕР _______________________ /_____________________/  «   »______________ 20___г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623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5:00Z</dcterms:created>
  <dc:creator>Хозяин</dc:creator>
  <dc:description/>
  <dc:language>en-US</dc:language>
  <cp:lastModifiedBy>user</cp:lastModifiedBy>
  <cp:lastPrinted>2022-01-13T17:02:00Z</cp:lastPrinted>
  <dcterms:modified xsi:type="dcterms:W3CDTF">2022-01-17T03:15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