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проведения экспертизы нормативных правовых актов в 2022 году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06.10.2003 № 131 – ФЗ        «Об общих принципах организации местного самоуправления в Российской Федерации», Законом Красноярского края от 19.03.2015 №8-3265 «Об оценке регулирующего воздействия проектов муниципальных правовых актов и экспертизе муниципальных правовых актов в Красноярском крае», постановлением администрации Енисейского района от 28.02.2019 №133-п «Об утверждении Порядка проведения оценки регулирующего воздействия проектов и экспертизы муниципальных нормативных правовых актов </w:t>
      </w:r>
      <w:r>
        <w:rPr>
          <w:rStyle w:val="2"/>
          <w:rFonts w:eastAsia="Arial Unicode MS"/>
          <w:i w:val="false"/>
        </w:rPr>
        <w:t>Енисейского района, затрагивающих вопросы предпринимательской и инвестиционной деятельности</w:t>
      </w:r>
      <w:r>
        <w:rPr>
          <w:sz w:val="28"/>
          <w:szCs w:val="28"/>
        </w:rPr>
        <w:t>», руководствуясь Уставом Енисейского района, утвердить план проведения экспертизы нормативных правовых актов в 2022 году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ю МБУ «Центра информации, информатизации и поддержки общественных инициатив Енисейского района» (Солодкина Н.Г.),  обеспечить размещение на официальном информационном Интернет – сайте Енисейского района Красноярского края плана проведения экспертизы нормативных правовых актов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В. Кулешов</w:t>
      </w:r>
    </w:p>
    <w:p>
      <w:pPr>
        <w:pStyle w:val="Style14"/>
        <w:spacing w:before="0" w:after="0"/>
        <w:ind w:left="9204" w:firstLine="708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 к распоряжению</w:t>
      </w:r>
    </w:p>
    <w:p>
      <w:pPr>
        <w:pStyle w:val="Style14"/>
        <w:spacing w:before="0" w:after="0"/>
        <w:ind w:left="9912" w:hanging="0"/>
        <w:jc w:val="right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lineRule="atLeast" w:line="342" w:before="0" w:after="0"/>
        <w:ind w:left="9204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204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___.12.2021 № ______-р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экспертизы нормативных правовых актов уполномоченным органом на 2022 год.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686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становление Администрации Енисейского района от 28.02.2019 №133-п «Об утверждении Порядка проведения оценки регулирующего воздействия проектов и экспертизы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Енисейского района, затрагивающих вопросы предпринимательской и инвестиционной деятельности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 (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 xml:space="preserve">Постановление администрации Енисейского района от 20.04.2016  № 209-п «Об утверждении Порядка реализации подпрограммы </w:t>
            </w:r>
            <w:r>
              <w:rPr>
                <w:bCs/>
              </w:rPr>
              <w:t>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от 15.03.2017 № 228-п «Об утверждении административного регламента предоставления муниципальной  услуги по  оказанию финансовой поддержки субъектов малого и среднего  предпринимательств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43:00Z</dcterms:created>
  <dc:creator>Swift</dc:creator>
  <dc:description/>
  <cp:keywords/>
  <dc:language>en-US</dc:language>
  <cp:lastModifiedBy>Пользователь</cp:lastModifiedBy>
  <cp:lastPrinted>2018-12-29T10:39:00Z</cp:lastPrinted>
  <dcterms:modified xsi:type="dcterms:W3CDTF">2021-12-20T03:18:00Z</dcterms:modified>
  <cp:revision>11</cp:revision>
  <dc:subject/>
  <dc:title>     </dc:title>
</cp:coreProperties>
</file>