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межведомственной комиссии по контролю за использованием жилых помещений, предоставленных по договору специализированного найма, лицами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 соответствии со статьей 8 ФЗ от 21.12.1996 № 159-ФЗ                    «О дополнительных гарантиях по социальной поддержке детей-сирот и детей, оставшихся без попечения родителей», статьей 17 Закона Красноярского края от 02.11.2000 № 12-961 «О защите прав ребенка», Законом Красноярского края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16.04.2013 № 165-п                            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, и дети оставшиеся без попечения родителей, обеспечением надлежащего санитарного и технического состояния этих жилых помещений», руководствуясь Уставом Енисейского района, создать межведомственную комиссию по контролю за использованием жилых помещений, предоставленных по договору специализированного найма, лицами из числа детей-сирот и детей, оставшихся без попечения родителей согласно приложению № 1 к настоящему распоря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Утвердить положение о межведомственной комиссии по контролю за использованием жилых помещений, предоставленных по договору специализированного найма, лицами из числа детей-сирот и детей, оставшихся без попечения родителей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Признать утратившим силу распоряжение администрации Енисейского района от 30.12.2013 № 720-р «О создании межведомственной комиссии по контролю за использованием жилых помещений и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  <w:t>к  распоряжению администрации района от ________ № 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контролю за использованием жилых помещений, предоставленных по договору специализированного найма лицами из числ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"/>
        <w:gridCol w:w="52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женова Елена Хаме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работе с поселениями и общественно-политической работе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Антощенко 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сачёва 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й политики МКУ «Центр имущественных отношений Енисейского района»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вхадеев Марат Нурга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Грудинин Артём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и строительства МКУ «Центр архитектуры, строительства и ЖКХ Енисей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Тадеуш Тамара Кузьм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инспектор отдела муниципального контроля администрации Енис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  <w:t>к  распоряжению администрации района от ________ № _____</w:t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межведомственной комиссии по контролю за использованием жилых помещений, предоставленных по договору специализированного найма, лицами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устанавливает правовые и организационные основы деятельности межведомственной комиссии по контролю за использованием жилых помещений, предоставленных по договору специализированного найма лицами из числа детей-сирот и детей, оставшихся без попечения родителей, полномочия Комиссии и порядок е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иссия является коллегиальным органом, осуществляющим контроль за использованием жилых помещений, предоставленных по договору специализированного найма лицами из числа детей-сирот и детей, оставшихся без попечения родителей на территории Енис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воей деятельности Комиссия руководствуется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 и иными нормативными правовыми актами, содержащими нормы по защите жилищ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ью деятельности Комиссии является организация всесторонней защиты жилищных прав и законных интересов лиц из числа детей-сирот и детей, оставшихся без попечения родителей, проживающих на территории Енисе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2. СОСТАВ И ПОРЯДОК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 Комиссии утверждается распоряжением администрации Енисей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едатель Комиссии возглавляет ее работу. В его отсутствие работу Комиссии возглавл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едател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Комиссии оформляется актом обследования жилого помещения (проверки), подписывается председательствующи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, с правом подписи акта обследования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оведения плановой проверки за использованием жилых помещений и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Комиссия запрашивает у детей-сирот либо их законных представителей документы, предусмотренные пунктом 5 Приложения к Постановлению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иссия не позднее чем за 30 рабочих дней до наступления даты начала плановой проверки, утвержденной ежегодным планом проведения плановых проверок, в письменной форме направляют детям-сиротам уведомления о дате начала и сроках плановой проверки (далее – уведомление). В уведомлении указывается на необходимость предоставления детьми-сиротами либо их законными представителями документов, перечисленных в пункте 5 Приложения к Постановлению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, в течение 20 рабочих дней со дня получения уведомления и обеспечения доступа к жилому помещению для проведения планов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5 рабочих дней со дня получения запрашиваемых документов, Комиссия при участии детей-сирот (их законных представителей) осуществляет внешний и внутренний осмотр жилого помещения, проверяет санитарное и техническое состояние жил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иссия в течение 3 рабочих дней со дня обследования жилого помещения составляет заключение по результатам обследования жилого помещения, которое подписывается всеми членами Комиссии, присутствовавшими на обследовани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итогам плановой проверки в течение 7 рабочих дней со дня подготовки заключения об обследовании жилого помещения Комиссия составляет акт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если дети-сироты имеют место жительства вне Енисейского района, Комиссия, проводившая плановую проверку, в течение 7 рабочих дней со дня составления акта проверки направляют акт проверки и заключение об обследовании жилого помещения в уполномоченные орган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иссия имеет право проводить внеплановую проверку жилого помещения в связи с поступлением обращений и заявлений граждан, информации от органов государственной власти, из средств массовой информации о фактах ненадлежащего использования жилых помещений, незаконном распоряжении жилыми помещениями, ненадлежащем санитарном и техническом состоянии жилых помещений в течение 35 рабочих дней со дня поступления указанной информации.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0:00Z</dcterms:created>
  <dc:creator>1</dc:creator>
  <dc:description/>
  <cp:keywords/>
  <dc:language>en-US</dc:language>
  <cp:lastModifiedBy>Эстер Ирина Анатольевна</cp:lastModifiedBy>
  <cp:lastPrinted>2021-12-23T09:41:00Z</cp:lastPrinted>
  <dcterms:modified xsi:type="dcterms:W3CDTF">2021-12-23T02:41:00Z</dcterms:modified>
  <cp:revision>20</cp:revision>
  <dc:subject/>
  <dc:title/>
</cp:coreProperties>
</file>