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2.2021</w:t>
        <w:tab/>
        <w:tab/>
        <w:tab/>
        <w:t xml:space="preserve">     г. Енисейск</w:t>
        <w:tab/>
        <w:tab/>
        <w:t xml:space="preserve">                            № 6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В связи с предстоящим празднованием Нового года, в целях активизации и координации деятельности структурных подразделений администрации района и органов местного самоуправления Енисейского района по подготовке и проведению праздничных мероприятий, в соответствии с Уставом Енисейского района, утвердить состав организационного комитета по подготовке и проведению новогодних мероприятий в МБУК «Районный Центр культуры» Енисейского район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одготовке и проведению Новогодних мероприятий для детей северных территорий  района в  с.Ярцево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Новогодних мероприятий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дготовки и проведения новогодних мероприятий в МБУК «Районный Центр культуры» Енисейского района     (приложение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дготовки  новогодних мероприятий для детей северных территорий  района в  с. Ярцево (приложение 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</w:t>
        <w:tab/>
        <w:t xml:space="preserve">                       А.Ю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района от _________ № _______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мероприятий в МБУК «Районный Центр культуры» Енисе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 заместитель председателя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оргкомит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зал 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тер В.А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районного Совета депута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букина Е.К.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е образов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а И.А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Комитет по культуре Енисейского райо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  С.Н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О МВД России «Енисейский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И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  Енисейского участка электрических сетей Северного филиала АО « КрасЭКо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А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ГКУ «13 отряд ФПС по Краснояскому краю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М.С.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НД  по г. Енисейску и Енисейскому району и МО г. Лесосибирск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шкин О.В.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Енисейского филиала ГПКК «Лесосибирск-Автодор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Комитет по спорту, туризму и молодёжной политике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кина Н.Г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МБУ «Центр информации, информатизации и поддержка общественных инициатив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стихина Л.М.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кадровой и организационной работы администрации Енисейск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РЦК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щиков П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КГУ «Енисейское лесничество»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айона от __________ № _____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годних мероприятий для детей северных территорий  района в  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Ярцево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.Ю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Енисейского района,                                    председатель оргкомитет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ый заместитель Главы района, заместитель председателя оргкомитета                                                                    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оргкомит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зал 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тер В.А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букина Е. К.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карева И. А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лодкина  Н. Г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нова Р. 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тина Ж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тцер Н. 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ан С. 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ев В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улюс С. С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рмаков М. С.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шкин  О. В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онов С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сов Д. 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менов В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ишина С. В.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районного Совета депут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ой сфе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е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Комитет по культуре Енисей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 МБУ «Центр информации, информатизации и поддержка общественных инициатив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Ярцевского 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едующая  ДК Ярцево- филиала МБУК РЦК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ОУ СОШ №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ПП МО МВД России «Енисейский», майор поли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ен.директор  ООО «Енисейэнергоко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еменно исполняющий обязанности начальника отдельного поста пожарной части № 8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НД  по г. Енисейску и Енисейскому району и МО г. Лесосибир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Енисейского филиала ГПКК «Лесосибирск-Автодор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филиала «Ярцевский» ОАО Лесосибирский ЛДК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У «Ярцевский» ООО «ЕнисейЭнергоко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У Лесопожарный центр Ярцевское А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лиала Ярцевский «Нижнеенисейское лесничест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района от __________ № 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Новогодни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10"/>
        <w:gridCol w:w="23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, время,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мероприят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час.</w:t>
              <w:br/>
              <w:t xml:space="preserve"> РЦК</w:t>
              <w:b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для детей  «Снеговик почтовик и Баба Яга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2.21г.</w:t>
              <w:br/>
              <w:t>12.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спектакль «Снежные человечк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.В. Якуш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1г.</w:t>
              <w:br/>
              <w:t>11.00час.</w:t>
              <w:br/>
              <w:t>РЦ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годняя сказка «День рождения Нового года» для приемных и опекаемых детей Енисейского район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.В. Якуш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1.</w:t>
              <w:br/>
              <w:t>11.00час.</w:t>
              <w:br/>
              <w:t>РЦ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сказка «День рождения Нового года» для одаренных детей центральных территорий Енисейского район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.В. Якуш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1г.</w:t>
              <w:br/>
              <w:t>13.00час.</w:t>
              <w:br/>
              <w:t>РЦ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годняя сказка «День рождения Нового года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.В. Якуш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2.21г.</w:t>
              <w:br/>
              <w:t>16.00 час.</w:t>
              <w:br/>
              <w:t>РЦ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годняя встреча главы района с руководителями   учреждений Енисейского района. Театрализованная иммерсивная шоу-программа «Новогодняя палитра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.А. Пи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.А.Токарева </w:t>
              <w:br/>
              <w:t xml:space="preserve">    А.В. Якуш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2.21г.</w:t>
              <w:br/>
              <w:t>17.00 час.</w:t>
              <w:br/>
              <w:t>Площадь РЦ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новогодней елки и снежного городка.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.В. Якуш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2,28.12.21г.</w:t>
              <w:br/>
              <w:t>18.00 час.</w:t>
              <w:br/>
              <w:t>РЦ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ммерсивная шоу-программа «Новогодняя палитра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.А.Токарева </w:t>
              <w:br/>
              <w:t xml:space="preserve">    А.В. Якушева</w:t>
              <w:b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, 28.12 21г.</w:t>
              <w:br/>
              <w:t>12.00 час.</w:t>
              <w:br/>
              <w:t>РЦ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рограмма «Новогодние приключения» для детей младшего школьного возраст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.В. Якуш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1г. 12.00</w:t>
              <w:br/>
              <w:t>РЦ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годняя программа «Добро пожаловать к нам, Новый год!»</w:t>
              <w:br/>
              <w:t>(дистанционн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.В. Якуш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12.01.22г.</w:t>
              <w:br/>
              <w:t>с.Ярцев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новогодни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вогодняя сказка «День рождения Нового года» для одаренных детей  северны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овая програм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ная програм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яя сказка «День рождения Нового года» для детей с. Ярцево (платн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.А.Ток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.В. Якуш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района от __________ № 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новогодн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УК «Районный Центр культуры» Енис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2160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скиза снежного горо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ок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по очистке площади и вывозу снега, приобретению льда, услуги спецтехники для монтажа, украшения и демонтажа елки, изготовление ледово-снежных фиг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окар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.В. Якуш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И.В.Коробей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писем для обеспечения безопасности во время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окар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годней 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ок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Парш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оформление новогодней 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ок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Я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Коробейни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дания и помещений  МБУК Р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нежных и ледяных фигур на площади РЦ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ок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ценариев к  новогодним мероприят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2.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Ток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иска детей на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2. 20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К. Бурбу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Васил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окар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одар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0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.В. Яку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иска приглашённых на встречу главы района с руководителями  Енисейского райо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Пис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М. Сластих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рассылка пригласительных бил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ластих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овогодних мероприятий согласно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по 11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Ток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рог для доставки детей на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Губ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Анашк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авка детей на новогоднюю сказку «День рождения Нового года» с.Озе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К. Бурбук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щественного порядка с. Озе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 по 27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Демент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жарной безопасности с. Озе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 по 27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Ерма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свещение новогодни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 по 11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Солодк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встречи главы района с руководителями  Енисейского райо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Пис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М.Сластихи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окар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вогодний сал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Ю. Губанов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района от __________ № 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новогодн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северных территорий района в с. Ярцево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2160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установка уличной ёлки и ёлки  в помещ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ихонова Р.А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цер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шина С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снежных фиг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Р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цер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ина Ж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ышев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новогодней ё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. 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Тихонова Р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сов Д.М.</w:t>
            </w:r>
          </w:p>
        </w:tc>
      </w:tr>
      <w:tr>
        <w:trPr>
          <w:trHeight w:val="1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мещений для проведения новогодни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цер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ина Ж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ышева Л.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бук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а детей на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бук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рог для доставки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1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нова Р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шкин О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ерритории снежного горо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-11.01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хонова Р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улюс С.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ан С.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авка детей на  новогодние мероприятия в с. Ярце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букина  Е.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ворческой бриг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1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ва А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творческой бригады в с. Ярцево и об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.01.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Д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новогодних мероприятий в с. Ярц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.0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тер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бук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ина Ж. 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для детей и творческой бриг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1.202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букина Е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цер Н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провождение детей и охрана общественного поряд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1.2022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С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жарной безопасности с.Ярц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1.202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улюс С.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сал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1.2022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Р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улюс С.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7:28:00Z</dcterms:created>
  <dc:creator>Admin</dc:creator>
  <dc:description/>
  <cp:keywords/>
  <dc:language>en-US</dc:language>
  <cp:lastModifiedBy>Эстер Ирина Анатольевна</cp:lastModifiedBy>
  <cp:lastPrinted>2021-12-14T11:53:00Z</cp:lastPrinted>
  <dcterms:modified xsi:type="dcterms:W3CDTF">2021-12-21T03:15:00Z</dcterms:modified>
  <cp:revision>21</cp:revision>
  <dc:subject/>
  <dc:title>РАСПОРЯЖЕНИЕ</dc:title>
</cp:coreProperties>
</file>