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социокультурных проектов  «Культурная карта Енисейского района»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 целью поддержки и развития  культуры Енисейского района посредством реализации проектов, направленных на поиск и внедрение новых форм культурной работы, на основе традиционных и инновационных практик, руководствуясь Уставом Енисейского района, утвердить Положение о конкурсе социокультурных проектов «Культурная карта Енисейского района», включенного в муниципальную программу Енисейского района  «Развитие культуры Енисейского района» (подпрограмма «Содействие в организации досуга и развитие сферы услуг культуры) (далее Положение) согласно приложению № 1 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остав конкурсной комиссии согласно приложению № 2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му распоря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распоряж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по социальной сфере В. А. Писте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ряжение вступает в  силу  со  дня  его  подписания и 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А. 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Енис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__________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оциокультур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ая карта 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оциокультурных проектов «Культурная карта Енисейского района» (далее – Конкурс) проводится среди специалистов   культуры Енисейского района для стимулирования творческой инициативы, активизации  интеллектуально–творческого потенциала работников отрасли 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регламентирует порядок проведения Конкурса, требования к участникам и проектам, порядок предоставления и отбор заявок на Конкурс, сроки проведения Конкурса, и действует до завершения конкурс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Конкурса – поддержка   и   развитие   культуры     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средством реализации проектов, направленных на поиск и внедрение новых форм культурной работы на основе традиционных и инновационных практик. 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, владеющих современными технологиями развития социокультурного потенциал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перспективных социокультурных проектов, направленных на использование ресурсов культуры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ботников культуры, стимулирование и развитие 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, форм и методов работы в деятельность учреждений культуры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 поддержка новых моделей социального партнерства, развитие сотрудничества между организациями из различных сфер профессиональной деятельности (здравоохранения, образования, физической культуры, спорта, туризма, молодежной политики и административно-управленческой деятельно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дителем и организатором Конкурса является МКУ «Комите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муниципального    бюджетного   учреждения  культуры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йонный Центр культуры» Енисейского района и его фили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амках    Конкурса  поддерживаются  проекты,  направленные 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исторических, культурных и духовных традиций населенных пунктов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разных поколений в реализации совместной деятельности по сохранению и развитию народных культур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культуры Енисейского района в краевое и общероссийское культурное простран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дальнейшее развитие уникальных культурных событий, подчеркивающих культурную самобытность и идент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детей и молодёжи в культурную деятельность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>5.2. Критерии оценки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стребованность и реалистичность проекта, конкретный и значимый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тко сформулирова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я целевых групп в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щественной инициативы и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, уникаль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альнейшего развития проект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собственный вклад учреждения и дополнительные ресурсы партнеров, привлекаемые на реализацию проекта.</w:t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и реализации проект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– приём заявок до 30 ноября. 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 – очная   форма  защиты   проектов состоится в 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РЦК на итоговом совещании специалистов культуры Енисейского района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ном этапе комиссионным решением будут определены т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обедителя. Результаты будут объявлены по завершению итогового совещания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на Конкурс социокультурных проектов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и электронном носителях в 1 экземпляре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Конкурса координирует деятельность   по   подготов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курса, профессионально оценивает проекты, участвует в церемонии награждения, обеспечивает  финансирование сметы проектов-победителей в сумме не более 50 000 рублей, согласно протокола решения конкурсной комиссии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ы расходов составляются на приобретение матер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х ценностей и расходных материалов, в рамках мероприятий социокультурного проекта и дальнейшей его реализации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-победители,  по  итогам    завершения  реализ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редоставляют отчет, содержащий полную информацию о ходе реализации проекта, результатах, количественных и качественных показателях, анализе изменившейся ситуации, фото и видео материалы, сценарии, ссылки на социальные группы, протоколы рабочих групп, рекламные материалы, афиши, отзывы благополучателей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Конкурса могут осуществить контроль на любом эта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оекта, посредством личного присутствия или запросить необходимую подтверждающую документац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и определяет победителей Конкурса в соответствии с пунктом 6  Положения о конкурсе социально-культурных проектов «Культурная карта Енисейского района»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   конкурсной     комиссии      утверждается    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нисейского района.  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 конкурсной  комиссии  состоит  из  специалистов 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, искусства, образования, представителей творческих и общественных организаций и учреждений, органов местного самоуправления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  конкурсной  комиссии  входит  председатель  конкурс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, секретарь конкурсной комиссии с правом голоса и члены комиссии. В состав конкурсной комиссии должно входить не менее 5 (пяти) человек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  конкурсной    комиссии    считается    правомочным 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, если на нем присутствует не менее половины от общего числа ее членов. Члены конкурсной комиссии, участвующие в заседании посредством средств видеоконференцсвязи, считаются присутствующими на заседании. 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члены  конкурсной  комиссии осуществляют сво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   Конкурса       социокультурных     проектов    подводятся   н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и  решения    конкурсной      комиссии.    Решение   принимается      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конкурсной   комиссии    об     определении    побе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а оформляется протоколом, включа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ценках по критериям, указанным в пункте 5.2  Положения о конкурсе социокультурных проектов «Культурная карта 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 финансирования по проектной заявке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  подписывается   председателем  конкурсной комиссии, а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секретарем конкурсной комиссии и размещается на официальном сайте    учреждения    культуры   не   превышающий  5-и  календарных   дней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комиссия имеет  право определить перечень  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для поощрения благодарственными письмами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имаемые комиссией,   являются     обязательными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частников Конкурса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  конкурсной  комиссии,  не  согласные с  решением, принятым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, могут письменно изложить особое мнение, которое приобщается к протоколу заседания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ирование        полномочий       члена      конкурсной    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ному лицу не допускается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 если  участие   в   заседании   конкурсной   комиссии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лечь за собой конфликт интересов по вопросам, рассматриваемым на заседании конкурсной комиссии, члены конкурсной комиссии обязаны сообщить в письменной форме о конфликте интересов председательствующему на заседании конкурсной комиссии, а также заявить самоотвод не позднее чем за 3 рабочих дня до начала проведения заседания конкурсной комиссии.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представленные на Конкурс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еречень материалов, предоставляемых на Конкурс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социокультурных проектов предоста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подписанная руководителем муниципального бюджетного учреждения культуры «Районный Центр культуры»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екта, цели,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итуации, постановка проблемы, на решение которой направлен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ектной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тнёры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групп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я проекта (как проект решает обозначенную пробл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еятельности, этапы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ы задействованные в проекте (люди, знания, технологии, финансы, материально-техническая база, информационные ресурсы, культурное наслед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проекта с указанием источников финансирования, размер затрат и статей расходов, с обосн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по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эффективности и результативности проекта в количественных и качественных показателях, в том числе удельный вес (охват) населения, привлеченного к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рителей (при наличии зрительской аудитор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может сопровождаться: аудио- видео материалами, сценариями, электронными презентациями и иными материалами, обосновывающими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муниципальной программы Енисейского района «Развитие культуры Енисейск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 Конкурс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 и  конкурсные    материалы    предоставляются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на п. 6 настоящего Положения в МКУ «Комитет по культуре Енисейского района» по адресу: Енисейский район, с. Озерное, ул. Ленинградская 103,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LuNata</w:t>
        </w:r>
        <w:r>
          <w:rPr>
            <w:rStyle w:val="InternetLink"/>
            <w:sz w:val="28"/>
            <w:szCs w:val="28"/>
          </w:rPr>
          <w:t>20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Конкурсе социокуль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можно получить по телефону 8 (39195) 2 53 71 Токарева Ирина Александровна, Лукьянова Наталья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Енис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окультур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ая карта Енисейского района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ой сфере и общим вопросам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Комитет по культуре Енисейского района»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Григорье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» Енисейского район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Анна Викторо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ОЦ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Енисейского район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Валентиновн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К «Районный Центр культуры» Енисейского района, секретарь комиссии с правом голоса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ta20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2:00Z</dcterms:created>
  <dc:creator>Sam</dc:creator>
  <dc:description/>
  <cp:keywords/>
  <dc:language>en-US</dc:language>
  <cp:lastModifiedBy>Эстер Ирина Анатольевна</cp:lastModifiedBy>
  <cp:lastPrinted>2021-12-01T10:45:00Z</cp:lastPrinted>
  <dcterms:modified xsi:type="dcterms:W3CDTF">2021-12-01T03:45:00Z</dcterms:modified>
  <cp:revision>13</cp:revision>
  <dc:subject/>
  <dc:title>проект</dc:title>
</cp:coreProperties>
</file>