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>30.09.2021</w:t>
        <w:tab/>
        <w:tab/>
        <w:t xml:space="preserve">                   г. Енисейск                                         № 484-р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 утверждении перечня муниципальных программ Енисейского района на 2022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 соответствии с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Красноярского края, внести в распоряжение администрации Енисейского района от 30.08.2013 №466-р (далее –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за исполнением распоряж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Распоряжение вступает в силу со дня его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правоотношения с 01.01.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96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hanging="1"/>
        <w:rPr/>
      </w:pPr>
      <w:r>
        <w:rPr/>
        <w:t>Глава района</w:t>
        <w:tab/>
        <w:tab/>
        <w:t xml:space="preserve">                                                                       А.В. Кулешов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</w:t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>от ____________________   №  _______-р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МУНИЦИПАЛЬНЫХ ПРОГРАММ ЕНИСЕЙСКОГО РАЙОНА 2022 год</w:t>
      </w:r>
    </w:p>
    <w:tbl>
      <w:tblPr>
        <w:tblW w:w="15782" w:type="dxa"/>
        <w:jc w:val="left"/>
        <w:tblInd w:w="-6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495"/>
        <w:gridCol w:w="2675"/>
        <w:gridCol w:w="2287"/>
        <w:gridCol w:w="7938"/>
      </w:tblGrid>
      <w:tr>
        <w:trPr>
          <w:trHeight w:val="7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Наименование муниципальной программ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 муниципальной программы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Соисполнители муниципальной программы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Перечень подпрограмм и отдельных мероприятий муниципальной программы Енисейского района</w:t>
            </w:r>
          </w:p>
        </w:tc>
      </w:tr>
      <w:tr>
        <w:trPr>
          <w:trHeight w:val="16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храна окружающей сред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color w:val="000000"/>
                <w:kern w:val="2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отдельных государственных полномочий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kern w:val="2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. </w:t>
            </w:r>
            <w:r>
              <w:rPr>
                <w:color w:val="000000"/>
                <w:kern w:val="2"/>
                <w:sz w:val="20"/>
                <w:szCs w:val="20"/>
              </w:rPr>
              <w:t>Содействие в развитии местного самоуправления в Енисейском районе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 Хлеб по доступной цене для населения, проживающего в отдаленных и труднодоступных населенных пунктах Енисейского района;</w:t>
            </w:r>
          </w:p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7. Обеспечение защиты прав потребителей Енисейского района. </w:t>
            </w:r>
          </w:p>
        </w:tc>
      </w:tr>
      <w:tr>
        <w:trPr>
          <w:trHeight w:val="1591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 образова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Енисе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дошкольного и общего образования детей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системы дополнительного образования, отдыха и оздоровле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муниципальной поддержки детей-сирот и расширение практики применения семейных форм воспита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179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коммунальной инфраструктуры и повышение доступности коммун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Архитектура и градостроительство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Энергосбережение и повышение энергетической эффективност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Переселение граждан из аварийного жилищного фонд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Обеспечение реализации муниципальной программы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и прочие мероприятия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1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безопасности населе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ГО, ЧС и безопасности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. 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;</w:t>
            </w:r>
          </w:p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 Организация и осуществление мероприятий по территориальной и гражданской обороне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Обеспечение реализации муниципальной программы и прочие мероприятия.</w:t>
            </w:r>
          </w:p>
        </w:tc>
      </w:tr>
      <w:tr>
        <w:trPr>
          <w:trHeight w:val="1826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отрасли сельского хозяйства в Енисейском районе.</w:t>
            </w:r>
          </w:p>
        </w:tc>
      </w:tr>
      <w:tr>
        <w:trPr>
          <w:trHeight w:val="151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правление муниципальными финансами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муниципальным долгом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культуры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нисейский районный архив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 Содействие в </w:t>
            </w:r>
            <w:r>
              <w:rPr>
                <w:sz w:val="20"/>
                <w:szCs w:val="20"/>
              </w:rPr>
              <w:t>организации досуга и  развитие сферы услуг культур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библиотеч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архив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66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массовой физической культуры и  спорт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ализация молодежной политик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Развитие системы подготовки спортивного резерв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Укрепление межнациональных и межконфессиональных отношений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дельное мероприятие: Организация спортивно - познавательной деятельности на территории Енисейского района.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жильем молодых семей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жильем молодых семей в Енисейском районе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Повышение эффективности использования муниципального имуществ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Формирование единой системы по содержанию  и ремонту объектов муниципального имущества;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Управление муниципальным имуществом;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</w:rPr>
              <w:t>Обеспечение реализации муниципальной программы и прочие мероприят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2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9:00Z</dcterms:created>
  <dc:creator>Пользователь</dc:creator>
  <dc:description/>
  <cp:keywords/>
  <dc:language>en-US</dc:language>
  <cp:lastModifiedBy>Лаврова</cp:lastModifiedBy>
  <cp:lastPrinted>2020-10-21T10:15:00Z</cp:lastPrinted>
  <dcterms:modified xsi:type="dcterms:W3CDTF">2021-10-11T07:10:00Z</dcterms:modified>
  <cp:revision>42</cp:revision>
  <dc:subject/>
  <dc:title>1</dc:title>
</cp:coreProperties>
</file>