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06.2021</w:t>
        <w:tab/>
        <w:tab/>
        <w:t xml:space="preserve">                  г. Енисейск                                         № 29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Енисейского района от 21.03.2013 №139-р «О составе комиссии по приватизации муниципального иму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21.03.2013г. №139-р (далее -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 А.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 райо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муниципального имуществ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зул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, МКУ «Центр имущественных отношений»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Тарх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МКУ «Центр имущественных отношений Енисейского района», (председатель комиссии – на  период отсутствия Козулиной С.В.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Дьяченк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МКУ «Центр имущественных отношений»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Байбек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Енисейского район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Ярич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КУ «Служба заказа Енисейского района» (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С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иод отсутствия Яричиной И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Федорови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Енисейского районн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ников О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МКУ «Центр имущественных отношений» (секретарь комиссии на период отсутствия Петрова И.С.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еестра и договоров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Петров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МКУ «Центр имущественных отношений»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3"/>
      </w:tblGrid>
      <w:tr>
        <w:trPr>
          <w:trHeight w:val="7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57:00Z</dcterms:created>
  <dc:creator>User01</dc:creator>
  <dc:description/>
  <cp:keywords/>
  <dc:language>en-US</dc:language>
  <cp:lastModifiedBy>Лаврова</cp:lastModifiedBy>
  <cp:lastPrinted>2021-06-16T10:38:00Z</cp:lastPrinted>
  <dcterms:modified xsi:type="dcterms:W3CDTF">2021-06-18T04:10:00Z</dcterms:modified>
  <cp:revision>9</cp:revision>
  <dc:subject/>
  <dc:title>Проект распоряжения о внесении изменений в распоряжение Администрации Енисейского района от 20</dc:title>
</cp:coreProperties>
</file>