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6.2021</w:t>
        <w:tab/>
        <w:tab/>
        <w:t xml:space="preserve">                   г. Енисейск                                         № 260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к проведению ежегодного фестиваля «Енисейская 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дению ежегодного фестиваля «Енисейская уха», руководствуясь Уставом Енисейского района, создать  Организационный комитет по подготовке и проведению фестиваля «Енисейская уха»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фестиваля «Енисейская уха» в 2021 году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района по социальной сфере В.А. Пи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</w:t>
        <w:tab/>
        <w:t xml:space="preserve">        А.В. Кулеш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к распоряжению администрации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стиваля «Енисейская  уха» (9-10 июля 2021г.)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51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Александр Валерьевич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района, председатель организационного комитет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зал Виктор Иванович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районного Совета депутатов, заместитель председател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ова Елена Хамет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работе с поселениями и общественно-политической работе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КУ «Управление по ГО ЧС и мобилизационной подготовки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Денис Сергеевич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руководитель МКУ « Комитет по спорту, туризму и молодёжной политике»;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 Алексе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района по организационной работе и развитию села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ал Александр Иванович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Усть-Кемского сельсовет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 Вячеслав Геннадьевич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едседатель местной общественной организации охотников и рыболовов                                                              «Енисейрыбвод» по Енисейской группе районов (по 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Анатольевн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Ирина Александровна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вопросам связ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 и природопользования;   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 Наталья Григо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БУ «Центр информации, информатизации и поддержки  общественных инициатив Енисейского район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кадровой и организационной работы;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Ирина Александровна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КУ «Комитет по культуре  Енисейского район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цева Ольга Николаевна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МБУК РЦ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района                                                                                                  от ________________ №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фестиваля «Енисейская ух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нисейском районе 09-10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14"/>
        <w:gridCol w:w="2160"/>
        <w:gridCol w:w="30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и концепции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оложения о фестивале и дистанционных конкурсах, рассыл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писем в территории края, рассы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Токарева О.Н.Яранце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необходимого оборудования, реквиз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 О.Н.Яранцева</w:t>
            </w:r>
          </w:p>
          <w:p>
            <w:pPr>
              <w:pStyle w:val="Normal"/>
              <w:jc w:val="center"/>
              <w:rPr/>
            </w:pPr>
            <w:r>
              <w:rPr/>
              <w:t>А.И. Марс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списка приглашённы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0.06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Л.М. Сластихи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.А. Писте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рассылка пригласительных билетов на 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5.06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Л.М. Сластих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ворческими коллективами муниципальных образований Красноя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туристических  спла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Г.Айвазов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береговой зоны для проведения соревнования рыболовов и конкурса уха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рзал</w:t>
            </w:r>
          </w:p>
          <w:p>
            <w:pPr>
              <w:pStyle w:val="Normal"/>
              <w:jc w:val="center"/>
              <w:rPr/>
            </w:pPr>
            <w:r>
              <w:rPr/>
              <w:t>А.И. Марсал</w:t>
            </w:r>
          </w:p>
          <w:p>
            <w:pPr>
              <w:pStyle w:val="Normal"/>
              <w:jc w:val="center"/>
              <w:rPr/>
            </w:pPr>
            <w:r>
              <w:rPr/>
              <w:t>О.Г. Иван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рицидная обработка территории проведения соревнования рыболовов и конкурса уха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01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Марс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мещений РЦК к меропри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.07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.Н. Яран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сценария фестивал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01.06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.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 состава жюри на конкур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авка рыбаков  до места проведен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Нефед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.А.Пан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ревнования рыболо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Нефедов</w:t>
            </w:r>
          </w:p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.А.Токарев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Е.Х. Боженов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.В.Бурдее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конкурса «Енисейская уха» среди организаций общественного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А. Капустинская </w:t>
            </w:r>
          </w:p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костюмов из подручного материала «Модная рыбалка»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частушек на рыбацкую тематику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отоконкурса «Рыбалка- дело клёвое!»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ьных мероприятий в РЦК: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 конкурс холодных блюд;</w:t>
            </w:r>
          </w:p>
          <w:p>
            <w:pPr>
              <w:pStyle w:val="Normal"/>
              <w:rPr/>
            </w:pPr>
            <w:r>
              <w:rPr/>
              <w:t>- фотовыставка;</w:t>
            </w:r>
          </w:p>
          <w:p>
            <w:pPr>
              <w:pStyle w:val="Normal"/>
              <w:rPr/>
            </w:pPr>
            <w:r>
              <w:rPr/>
              <w:t>- фотозоны;</w:t>
            </w:r>
          </w:p>
          <w:p>
            <w:pPr>
              <w:pStyle w:val="Normal"/>
              <w:rPr/>
            </w:pPr>
            <w:r>
              <w:rPr/>
              <w:t>- церемония награждения победителей с концертными номе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Х. Бож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О.Н. Яран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е обеспечение для артистов и организаторов мероприят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И.И.Яричина</w:t>
            </w:r>
          </w:p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О.Г. Иванова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уалетов на береговой з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И.Марсал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территории посл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А.И.Марс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Г.Иванов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и уборка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7-11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И.Марс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Бурд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Штангауэр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 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21.по 10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Солод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обретение приз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7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3:00Z</dcterms:created>
  <dc:creator>Admin</dc:creator>
  <dc:description/>
  <cp:keywords/>
  <dc:language>en-US</dc:language>
  <cp:lastModifiedBy>Лаврова</cp:lastModifiedBy>
  <cp:lastPrinted>2021-06-07T16:55:00Z</cp:lastPrinted>
  <dcterms:modified xsi:type="dcterms:W3CDTF">2021-06-18T04:15:00Z</dcterms:modified>
  <cp:revision>14</cp:revision>
  <dc:subject/>
  <dc:title>АДМИНИСТРАЦИЯ ЕНИСЕЙСКОГО РАЙОНА</dc:title>
</cp:coreProperties>
</file>