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05.2021</w:t>
        <w:tab/>
        <w:tab/>
        <w:t xml:space="preserve">                     г. Енисейск                                         № 213-р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трехсторонней комиссии по регулированию социально-трудовых отношений в Енисейском районе</w:t>
      </w:r>
    </w:p>
    <w:p>
      <w:pPr>
        <w:pStyle w:val="TextBody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 связи с кадровыми изменениями, руководствуясь статьей 16  Устава Енисейского района, внести в распоряжение администрации района от 27.12.2016 №700-р (далее – Распоряж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иложение к Распоряжению изложить в новой редакции согласно  приложению к настоящему распоря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ис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Распоряжение </w:t>
      </w:r>
      <w:r>
        <w:rPr>
          <w:sz w:val="28"/>
          <w:szCs w:val="28"/>
        </w:rPr>
        <w:t>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Приложение к распоряжению</w:t>
      </w:r>
    </w:p>
    <w:p>
      <w:pPr>
        <w:pStyle w:val="Normal"/>
        <w:ind w:firstLine="5387"/>
        <w:rPr/>
      </w:pPr>
      <w:r>
        <w:rPr/>
        <w:t>администрации Енисейского района</w:t>
      </w:r>
    </w:p>
    <w:p>
      <w:pPr>
        <w:pStyle w:val="Normal"/>
        <w:ind w:firstLine="5387"/>
        <w:rPr/>
      </w:pPr>
      <w:r>
        <w:rPr/>
        <w:t>от «___»_________2021 № _____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трехсторонней комиссии по регулированию социально-трудовых отношений в Енисей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4"/>
      </w:tblGrid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униципального образования Енисейский район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Александр Валерь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йона, координатор стороны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липенкова Евгения Михайл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экономического развития, ответственный секретарь комисс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координация деятельности по вопросам социального партнерства (курирующий замест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ина Татьяна Альберт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финансам, экономике и имущественным вопросам, руководитель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екова Роза Ибрагим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хадеев Марат Нургаяко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спертно-прав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угина Жанна Вале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 КГКУ «Центр занятости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г. Енисейска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рганизаций профсоюзов Енисейского райо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йникова Елена Григо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ординационного Совета организаций профсоюзов в Енисейском районе, координатор стороны (по согласованию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якина Ольга Александр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Подтесовского филиала ОАО «Енисейское речное пароходство»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 Татьяна Ю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первичной профсоюзной организации Филиал «Северный» ОАО «Красноярскнефтепродукт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одателей Енисейского райо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ий Вячеслав Марко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руководитель территориального объединения работодателей на территории Енисейского района, координатор стороны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аревич  Николай Никола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одтесовского филиала ОАО «Енисейское речное пароход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 Марина Александр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ОО «Енисейторгфло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ина Людмила Альфред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11:00Z</dcterms:created>
  <dc:creator>Sam</dc:creator>
  <dc:description/>
  <cp:keywords/>
  <dc:language>en-US</dc:language>
  <cp:lastModifiedBy>Лаврова</cp:lastModifiedBy>
  <cp:lastPrinted>2021-05-14T10:10:00Z</cp:lastPrinted>
  <dcterms:modified xsi:type="dcterms:W3CDTF">2021-05-25T07:58:00Z</dcterms:modified>
  <cp:revision>64</cp:revision>
  <dc:subject/>
  <dc:title>РАСПОРЯЖЕНИЕ</dc:title>
</cp:coreProperties>
</file>