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6.04.2021        </w:t>
        <w:tab/>
        <w:tab/>
        <w:t xml:space="preserve">              г. Енисейск                                         № 182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Енисейского района от  12.08.2014 № 336-р «О создании 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 12.08.2014       № 336-р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eastAsia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enadm.ru/index.php/vlast/struktura" \l "�ервый-заместитель-главы-района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Исполняющий полномочия Главы района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Ю. Губан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4536"/>
        <w:rPr/>
      </w:pP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3"/>
      </w:tblGrid>
      <w:tr>
        <w:trPr>
          <w:trHeight w:val="81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улина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иванова И.Г.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имущественных отношений Енисейского района»)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руководителя </w:t>
            </w:r>
            <w:r>
              <w:rPr>
                <w:sz w:val="28"/>
                <w:szCs w:val="28"/>
              </w:rPr>
              <w:t>МКУ «Центр архитектуры, строительства и жилищно-коммунального хозяйства Енисейского района»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МКУ «Центр имущественных отношений Енисейского района», секретарь комиссии.</w:t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</w:tc>
      </w:tr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</w:tc>
      </w:tr>
      <w:tr>
        <w:trPr>
          <w:trHeight w:val="75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МКУ «Служба муниципального заказа Енисейского района» (заместитель руководителя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 Яричиной И.И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.</w:t>
            </w:r>
          </w:p>
        </w:tc>
      </w:tr>
      <w:tr>
        <w:trPr>
          <w:trHeight w:val="107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9:00Z</dcterms:created>
  <dc:creator>Admin</dc:creator>
  <dc:description/>
  <cp:keywords/>
  <dc:language>en-US</dc:language>
  <cp:lastModifiedBy>Лаврова</cp:lastModifiedBy>
  <cp:lastPrinted>2021-04-26T14:57:00Z</cp:lastPrinted>
  <dcterms:modified xsi:type="dcterms:W3CDTF">2021-05-06T04:56:00Z</dcterms:modified>
  <cp:revision>7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