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6.04.2021</w:t>
        <w:tab/>
        <w:tab/>
        <w:t xml:space="preserve">                     г. Енисейск                                         № 16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, посвященных 76-ой годовщине Победы в Великой Отечественной войне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едстоящим празднованием 76-ой годовщины Победы в Великой Отечественной войне 1941-1945 гг., в целях активизации и координации деятельности</w:t>
      </w:r>
      <w:r>
        <w:rPr>
          <w:color w:val="000000"/>
          <w:spacing w:val="4"/>
          <w:w w:val="101"/>
          <w:sz w:val="28"/>
          <w:szCs w:val="28"/>
        </w:rPr>
        <w:t xml:space="preserve"> структурных подразделений администрации </w:t>
      </w:r>
      <w:r>
        <w:rPr>
          <w:color w:val="000000"/>
          <w:spacing w:val="9"/>
          <w:w w:val="101"/>
          <w:sz w:val="28"/>
          <w:szCs w:val="28"/>
        </w:rPr>
        <w:t>района и</w:t>
      </w:r>
      <w:r>
        <w:rPr>
          <w:sz w:val="28"/>
          <w:szCs w:val="28"/>
        </w:rPr>
        <w:t xml:space="preserve"> органов местного самоуправления Енисейского района по подготовке и проведению праздничных мероприятий, в соответствии с Уставом Енисейского района, утвердить состав организационного комитета по подготовке и проведению праздничных мероприятий, посвященных 76-ой годовщине Победы в Великой Отечественной войне 1941-1945 гг., согласно приложению №1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по организации и проведению праздничного мероприятия, посвященного 76-ой годовщине Победы в Великой Отечественной войне 1941-1945 гг. согласно приложению №2.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№1к распоряжению </w:t>
      </w:r>
    </w:p>
    <w:p>
      <w:pPr>
        <w:pStyle w:val="Normal"/>
        <w:tabs>
          <w:tab w:val="clear" w:pos="708"/>
          <w:tab w:val="left" w:pos="5775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от ______________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праздничных мероприятий, посвященных 76-ой годовщине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лександр Вале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Енисейского района, председатель оргкомитет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заместитель председателя оргкомитет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зал Виктор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Енисейского районного Совета депутатов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тер Валентина Анатол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ой сфере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ская Наталья Алексе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организационной работе и развитию сел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Оксана Вита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районного Совета депутатов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ихина Ларис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адровой  и организационной работы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Енисейский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лександр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ГКУ «13 отряд ФПС по Красноярскому краю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ветлана Степ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ения КГБУ «Управления социальной защиты населения по городу Енисейску и Енисейскому району»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укина Елена Кирил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образования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МКУ «Комитет по культуре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енис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Комитет по спорту, туризму и молодёжной политике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ев Владимир Вале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по ГО ЧС и безопасности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 Наталья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БУ « Центр информации, информатизации и поддержки  общественных инициатив Енисейского района»;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ук Юрий Евгень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Енисейская РБ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енцева Лариса Пет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Енисейский районный архив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лена Ром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КСЦОН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 Станислав Геннад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СШ им. Ф. В Вольф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цев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УК  РЦК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Ольга Григор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Молодёжный Центр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нгауэр Вячеслав Александр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к администрации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нова Галина Анатол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ендант администрации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льби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2к распоряжению</w:t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/>
      </w:pPr>
      <w:r>
        <w:rPr>
          <w:sz w:val="28"/>
          <w:szCs w:val="28"/>
        </w:rPr>
        <w:t>от ______________ №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>по организации и проведению праздничного мероприятия, посвященного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6-ой годовщине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одготовка списка ветеранов ВОВ, жителей блокадного Ленинграда, узников конц.лагерей для приобретения подар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 10.04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.С.Никитина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Главы посел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риобретение подар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 30.04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М. Сластих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готовка и проведение акции «Бессмертный пол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18, в поселениях согласно графику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А.Писте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 Бурбук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.С.Василь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.Г.Иван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 Ток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готовка сценария праздничного представления на площади у Р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до 19.04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.Н.Яра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Работа волонт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О.Г.Иван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оставление плана-графика посещения митингов в посел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до 19.04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.В.Черноус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М. Сластих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готовка списка, доставка, тружеников тыла в с. Озер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 xml:space="preserve">Е. Х. Баженова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.С. Никит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Выставка архива, приуроченная к празднованию 9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3.05.2021-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Л.П.Соломенц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становка  полевой  кух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А.Штангауэ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 А. Пи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Материальное обеспечение палатки и  полевой  кухн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 05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.А.Рун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А.Пи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Организация работы палатки и  полевой  кух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А. Писте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Р. Колесник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ставка школьников на праздник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Бурбу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риобретение  цветов для возложения к памятникам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о проведения мероприятий, согласно граф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М. Сластих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раздничное мероприятие  на площади Р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.Н.Яранц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Е.К.Бурбук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егкоатлетически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8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.С.Василь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Бурбук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.Г.Айв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Работа концертной бригады в палатке с ветеранами, вручение поздравительных открыток ветеранам. Оформление в палатке выставки работ воспитанников ДОУ и ОУ, посвященных празднованию Дня Побед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.Н.Яранц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 К. Бурбу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храна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8.05.2021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В. Бурде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А.Остров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Медицинское обслужи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Ю.Е.Омельч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партакиада  допризывной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6.05.2021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7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.С.Василь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Бурбук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.Г.Айв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нформационное обесп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прель-май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Н.Г. Солодкина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атриотическая акция «Обелис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прель-май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Бурбу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оенно-спортивной игры "Победа", посвящённой 76-летию Победы в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ай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Бурбукина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3:00Z</dcterms:created>
  <dc:creator>Sam</dc:creator>
  <dc:description/>
  <cp:keywords/>
  <dc:language>en-US</dc:language>
  <cp:lastModifiedBy>Лаврова</cp:lastModifiedBy>
  <cp:lastPrinted>2021-04-19T09:17:00Z</cp:lastPrinted>
  <dcterms:modified xsi:type="dcterms:W3CDTF">2021-05-06T04:57:00Z</dcterms:modified>
  <cp:revision>111</cp:revision>
  <dc:subject/>
  <dc:title/>
</cp:coreProperties>
</file>