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9.04.2021</w:t>
        <w:tab/>
        <w:tab/>
        <w:t xml:space="preserve">                      г. Енисейск                                         № 14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объектов жилищно-коммун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оложением о порядке владения, пользования, управления и распоряжения муниципальным имуществом Енисейского района от 29.10.2010 №6-83р, создать комиссию по обследованию объектов жилищно-коммунального хозяйства, расположенных на территории Енисейского район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первого заместителя главы района А.Ю.Губа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ю объектов жилищно-коммунального хозяйства расположенных на территории Енис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Губан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зул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 имущественных отношений», 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Кв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МКУ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нтр по вопросам архитектуры,  строительства и жилищно-коммунального хозяйства Енисейского района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слен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договорного отдела МКУ «Центр имущественных отношений»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Ермо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энергетик ООО «Енисейэнергоком»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овл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теплотехник ООО «Енисейэнергоком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User01</dc:creator>
  <dc:description/>
  <cp:keywords/>
  <dc:language>en-US</dc:language>
  <cp:lastModifiedBy>Лаврова</cp:lastModifiedBy>
  <cp:lastPrinted>2021-04-12T11:46:00Z</cp:lastPrinted>
  <dcterms:modified xsi:type="dcterms:W3CDTF">2021-05-06T05:00:00Z</dcterms:modified>
  <cp:revision>6</cp:revision>
  <dc:subject/>
  <dc:title>Проект распоряжения о внесении изменений в распоряжение Администрации Енисейского района от 20</dc:title>
</cp:coreProperties>
</file>