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7.04.2021</w:t>
        <w:tab/>
        <w:tab/>
        <w:t xml:space="preserve">                         г. Енисейск                                         № 143-р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 создании комиссии по реализации проекта по комплексному благоустройству общественной территории: «Село родное – Озер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постановлением Правительства Красноярского края от 31.12.2019 № 819-п «Об утверждении Порядка предоставления и распределения субсидии бюджетам муниципальных образований Красноярского края на реализацию комплексных проектов по благоустройству территории», постановлением Правительства Красноярского края от 19.03.2021 № 144-п «Об утверждении распределения субсидий бюджетам муниципальных образований Красноярского края на реализацию комплексных проектов по благоустройству территорий на 2021 год» создать комиссию </w:t>
      </w:r>
      <w:r>
        <w:rPr>
          <w:rFonts w:eastAsia="Calibri"/>
          <w:lang w:eastAsia="en-US"/>
        </w:rPr>
        <w:t xml:space="preserve">по реализации проекта по комплексному благоустройству общественной территории: «Село родное – Озерное», по адресу: Красноярский край, Енисейский район, с. Озерное, участок ул. Ленинградская между строениями № 33 – 103 и </w:t>
        <w:br/>
        <w:t>№ 32Б - 80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Emphasis"/>
          <w:i w:val="false"/>
          <w:i w:val="false"/>
        </w:rPr>
      </w:pPr>
      <w:r>
        <w:rPr>
          <w:color w:val="000000"/>
          <w:shd w:fill="FFFFFF" w:val="clear"/>
        </w:rPr>
        <w:t xml:space="preserve">Осуществление технического надзора по муниципальному контракту на выполнение </w:t>
      </w:r>
      <w:r>
        <w:rPr/>
        <w:t xml:space="preserve">работ </w:t>
      </w:r>
      <w:r>
        <w:rPr>
          <w:rFonts w:eastAsia="Calibri"/>
          <w:lang w:eastAsia="en-US"/>
        </w:rPr>
        <w:t xml:space="preserve">по комплексному благоустройству общественной территории: «Село родное – Озерное» </w:t>
      </w:r>
      <w:r>
        <w:rPr/>
        <w:t>возложить на МКУ «Центр архитектуры, строительства и жилищно-коммунального хозяйства» (Ткачева Н.А.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3. Возложить на МКУ «Служба заказа Енисейского района» (Яричина И.И.) обязанности по направлению в министерство строительства Красноярского края следующих отчетов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отчет о расходах бюджета муниципального образования (не позднее 15 числа месяца, следующего за отчетным кварталом; по итогам текущего финансового года – не позднее 15 января года, следующего за отчетным финансовым годом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Style w:val="Emphasis"/>
          <w:i w:val="false"/>
        </w:rPr>
        <w:t>- отчет о достижении значений показателей результативности использования субсидии (не позднее 15 января года, следующего за отчетным годом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4. Контроль за исполнением настоящего распоряжения возложить на заместителя главы района по организационной работе и развитию села </w:t>
        <w:br/>
        <w:t>Н.А. Капустинскую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района</w:t>
        <w:tab/>
        <w:tab/>
        <w:t xml:space="preserve">  </w:t>
        <w:tab/>
        <w:tab/>
        <w:tab/>
        <w:tab/>
        <w:tab/>
        <w:t xml:space="preserve">                 А.В. Кулешов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от _____________№___________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ConsPlus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 </w:t>
      </w:r>
    </w:p>
    <w:p>
      <w:pPr>
        <w:pStyle w:val="ConsPlusNormal"/>
        <w:jc w:val="center"/>
        <w:rPr/>
      </w:pPr>
      <w:r>
        <w:rPr/>
        <w:t>комиссии по реализации проекта по комплексному благоустройству общественной территории: «Село родное – Озерно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Губанов Александр Юр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первый заместитель главы района, </w:t>
            </w:r>
            <w:r>
              <w:rPr>
                <w:rStyle w:val="Emphasis"/>
                <w:i w:val="false"/>
              </w:rPr>
              <w:t>председател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Капустинская Наталья Алексеевн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заместитель главы района по организационной работе и развитию села, заместитель председателя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Яричина Инна Иосиф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МКУ «Служба заказа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Енисейского района», </w:t>
            </w:r>
            <w:r>
              <w:rPr>
                <w:rStyle w:val="Emphasis"/>
                <w:i w:val="false"/>
              </w:rPr>
              <w:t>секретар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Зубарева Ольга Владими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глава Озерновского сельсовета, член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Старостенко 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  (контрактный управляющий) администрации Енисейского района, член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rPr/>
            </w:pPr>
            <w:r>
              <w:rPr/>
              <w:t>Ткачева Наталья Александр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МКУ «Центр архитектуры, строительства и жилищно-коммунального хозяйства», член комисс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9:00Z</dcterms:created>
  <dc:creator>Admin</dc:creator>
  <dc:description/>
  <cp:keywords/>
  <dc:language>en-US</dc:language>
  <cp:lastModifiedBy>Лаврова</cp:lastModifiedBy>
  <cp:lastPrinted>2021-04-08T09:06:00Z</cp:lastPrinted>
  <dcterms:modified xsi:type="dcterms:W3CDTF">2021-05-06T04:58:00Z</dcterms:modified>
  <cp:revision>14</cp:revision>
  <dc:subject/>
  <dc:title/>
</cp:coreProperties>
</file>