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6.04.2021</w:t>
        <w:tab/>
        <w:tab/>
        <w:t xml:space="preserve">                     г. Енисейск                                         № 124-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 создании комиссии по реализации проекта по благоустройству общественной территории объекта «Парк «Центральный» в рамках краевого конкурса «Лучшие проекты создания комфортной городской сре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Правительства Красноярского края от 13.12.2019 № 708-п «Об утверждении Порядка предоставления и распределения субсидии бюджетам муниципальных образований для поощрения муниципальных образований – победителей конкурса лучшие проекты создания комфортной городской среды», постановлением Правительства Красноярского края от 15.01.2021 № 17-п «О распределении в 2021 году субсидий бюджетам муниципальных образований Красноярского края для поощрения муниципальных образований – победителей конкурса лучших проектов создания комфортной городской среды» создать комиссию </w:t>
      </w:r>
      <w:r>
        <w:rPr>
          <w:rFonts w:eastAsia="Calibri"/>
          <w:lang w:eastAsia="en-US"/>
        </w:rPr>
        <w:t>по реализации проекта по благоустройству общественной территории объекта «Парк «Центральный», расположенного по адресу: Енисейский район, п. Подтесово, ул. Калинина, 16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color w:val="000000"/>
          <w:shd w:fill="FFFFFF" w:val="clear"/>
        </w:rPr>
        <w:t xml:space="preserve">Осуществление технического надзора по муниципальному контракту на выполнение </w:t>
      </w:r>
      <w:r>
        <w:rPr/>
        <w:t xml:space="preserve">работ по </w:t>
      </w:r>
      <w:r>
        <w:rPr>
          <w:rFonts w:eastAsia="Calibri"/>
          <w:lang w:eastAsia="en-US"/>
        </w:rPr>
        <w:t>благоустройству общественной территории объекта «Парк «Центральный»</w:t>
      </w:r>
      <w:r>
        <w:rPr/>
        <w:t xml:space="preserve"> возложить на МКУ «Центр архитектуры, строительства и жилищно-коммунального хозяйства» (Ткачева Н.А.)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3. Возложить на МКУ «Служба заказа Енисейского района» (Яричина И.И.) обязанности по направлению в министерство строительства Красноярского края следующих отчетов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 отчет о расходах бюджета муниципального образования (не позднее 5 июля текущего года, по итогам текущего финансового года – не позднее 1 февраля года, следующего за отчетным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Style w:val="Emphasis"/>
          <w:i w:val="false"/>
        </w:rPr>
        <w:t>- отчет о достижении значений показателей результативности (не позднее 1 февраля года, следующего за отчетным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4. Контроль за исполнением настоящего распоряжения возложить на заместителя главы района по организационной работе и развитию села </w:t>
        <w:br/>
        <w:t>Н.А. Капустинскую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 xml:space="preserve">Енисейского района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>от _____________№___________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ConsPlus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 </w:t>
      </w:r>
    </w:p>
    <w:p>
      <w:pPr>
        <w:pStyle w:val="ConsPlusNormal"/>
        <w:jc w:val="center"/>
        <w:rPr/>
      </w:pPr>
      <w:r>
        <w:rPr/>
        <w:t>комиссии по реализации проекта по благоустройству общественной территории объекта «Парк «Центральный», расположенного по адресу: Енисейский район, п. Подтесово, ул. Калинина, 16</w:t>
      </w:r>
    </w:p>
    <w:p>
      <w:pPr>
        <w:pStyle w:val="ConsPlus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/>
              <w:t>Губанов Александр Юрье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первый заместитель главы района, </w:t>
            </w:r>
            <w:r>
              <w:rPr>
                <w:rStyle w:val="Emphasis"/>
                <w:i w:val="false"/>
              </w:rPr>
              <w:t>председатель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>
                <w:rStyle w:val="Emphasis"/>
                <w:i w:val="false"/>
              </w:rPr>
              <w:t>Капустинская Наталья Алексеевн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заместитель главы района по организационной работе и развитию села, заместитель председателя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/>
              <w:t>Яричина Инна Иосиф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МКУ «Служба заказа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Енисейского района», </w:t>
            </w:r>
            <w:r>
              <w:rPr>
                <w:rStyle w:val="Emphasis"/>
                <w:i w:val="false"/>
              </w:rPr>
              <w:t>секретарь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>
                <w:rStyle w:val="Emphasis"/>
                <w:i w:val="false"/>
              </w:rPr>
              <w:t>Лейбович Анна Матвее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глава поселка Подтесово, член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/>
              <w:t>Старостенко Наталья Александр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ный специалист  (контрактный управляющий) администрации Енисейского района, член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/>
              <w:t>Ткачева Наталья Александр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уководитель МКУ «Центр архитектуры, строительства и жилищно-коммунального хозяйства», член комисс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9:00Z</dcterms:created>
  <dc:creator>Admin</dc:creator>
  <dc:description/>
  <cp:keywords/>
  <dc:language>en-US</dc:language>
  <cp:lastModifiedBy>Лаврова</cp:lastModifiedBy>
  <cp:lastPrinted>2021-04-06T09:41:00Z</cp:lastPrinted>
  <dcterms:modified xsi:type="dcterms:W3CDTF">2021-04-08T03:53:00Z</dcterms:modified>
  <cp:revision>13</cp:revision>
  <dc:subject/>
  <dc:title/>
</cp:coreProperties>
</file>