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24.06.2021                                     г.Енисейск                                         №11-89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поселок Подтесово Енисейского района Красноярского края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 поселок Подтесово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Style15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полняющий полномоч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лавы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А.Ю. Губанов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24.06.2021 № 11-89р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мущества, подлежащего передач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поселок Подтесово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1417"/>
        <w:gridCol w:w="1843"/>
        <w:gridCol w:w="1276"/>
        <w:gridCol w:w="1559"/>
        <w:gridCol w:w="2977"/>
      </w:tblGrid>
      <w:tr>
        <w:trPr>
          <w:trHeight w:val="19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2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-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Подтесово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а, 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4 211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: земли населенных пунктов. Разрешенное использование: для размещения объектов торговли (для размещения и эксплуатации павильона с целью ведения торговой деятельности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24:12:0350137:34.                     Общая площадь – 120 кв.м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11:00Z</dcterms:created>
  <dc:creator>Инна</dc:creator>
  <dc:description/>
  <cp:keywords/>
  <dc:language>en-US</dc:language>
  <cp:lastModifiedBy>Sovet</cp:lastModifiedBy>
  <cp:lastPrinted>2021-06-14T12:49:00Z</cp:lastPrinted>
  <dcterms:modified xsi:type="dcterms:W3CDTF">2021-06-25T07:20:00Z</dcterms:modified>
  <cp:revision>13</cp:revision>
  <dc:subject/>
  <dc:title>ПРОЕКТ  1</dc:title>
</cp:coreProperties>
</file>