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.03.2021</w:t>
        <w:tab/>
        <w:tab/>
        <w:t xml:space="preserve">              г. Енисейск                                         № 106-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О создании комиссии по проведению инвентаризации объектов  инженерной, дорожной, коммунальной, социальной инфраструктуры, объектов благоустройства Енисей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1. В соответствии с Федеральным Законом от 06.10.2003 № 131 – ФЗ «Об общих принципах организации местного самоуправления в Российской Федерации», Уставом Енисейского района, в целях формирования общей потребности в финансовых средствах, необходимых на строительство, реконструкцию, капитальный ремонт объектов Енисейского района Красноярского, создать комиссию по проведению инвентаризации объектов инженерной, дорожной, коммунальной, социальной инфраструктуры, объектов благоустройств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А.В.Куле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textAlignment w:val="baseline"/>
        <w:rPr/>
      </w:pPr>
      <w:r>
        <w:rPr/>
        <w:t>Приложение к распоряжению администрации района  </w:t>
        <w:br/>
        <w:t>от __________ № ____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Состав комиссии по проведению инвентаризации объектов инженерной, дорожной, коммунальной, социальной инфраструктуры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aps/>
        </w:rPr>
      </w:pPr>
      <w:r>
        <w:rPr/>
        <w:t>объектов благоустройства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Губанов А. Ю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улина С. 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КУ «Центр имущественных отношени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ричина И. И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Служба заказа Енисейского район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транспорта, связи и природополь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КУ «Центр архитектуры, строительства и ЖКХ Енисейского района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хадеев М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экспертно-правового отдела администрации Енисей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9:00Z</dcterms:created>
  <dc:creator>User</dc:creator>
  <dc:description/>
  <cp:keywords/>
  <dc:language>en-US</dc:language>
  <cp:lastModifiedBy>Лаврова</cp:lastModifiedBy>
  <cp:lastPrinted>2021-03-25T15:13:00Z</cp:lastPrinted>
  <dcterms:modified xsi:type="dcterms:W3CDTF">2021-04-08T03:49:00Z</dcterms:modified>
  <cp:revision>9</cp:revision>
  <dc:subject/>
  <dc:title/>
</cp:coreProperties>
</file>