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pPr>
      <w:r>
        <w:rPr>
          <w:rFonts w:eastAsia="Calibri"/>
          <w:sz w:val="36"/>
          <w:szCs w:val="36"/>
          <w:lang w:eastAsia="en-US"/>
        </w:rPr>
        <w:t>РАСПОРЯЖ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sz w:val="28"/>
          <w:szCs w:val="28"/>
          <w:lang w:eastAsia="en-US"/>
        </w:rPr>
      </w:pPr>
      <w:r>
        <w:rPr>
          <w:rFonts w:eastAsia="Calibri"/>
          <w:sz w:val="28"/>
          <w:szCs w:val="28"/>
          <w:lang w:eastAsia="en-US"/>
        </w:rPr>
        <w:t>31.12.2020</w:t>
        <w:tab/>
        <w:tab/>
        <w:t xml:space="preserve">                   г. Енисейск                                         № 690-р</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rFonts w:eastAsia="Calibri"/>
          <w:sz w:val="28"/>
          <w:szCs w:val="28"/>
          <w:lang w:eastAsia="en-US"/>
        </w:rPr>
        <w:t xml:space="preserve">О внесении изменений в  распоряжение  администрации Енисейского района от 08.11.2019 № 658-р </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autoSpaceDE w:val="false"/>
        <w:ind w:firstLine="567"/>
        <w:jc w:val="both"/>
        <w:rPr>
          <w:rStyle w:val="InternetLink"/>
          <w:color w:val="000000"/>
          <w:sz w:val="28"/>
          <w:szCs w:val="28"/>
          <w:u w:val="none"/>
        </w:rPr>
      </w:pPr>
      <w:r>
        <w:rPr>
          <w:sz w:val="28"/>
          <w:szCs w:val="28"/>
        </w:rPr>
        <w:t xml:space="preserve">1. В целях размещения </w:t>
      </w:r>
      <w:r>
        <w:rPr>
          <w:color w:val="000000"/>
          <w:sz w:val="28"/>
          <w:szCs w:val="28"/>
        </w:rPr>
        <w:t>в государственной информационной системе жилищно-коммунального хозяйства (</w:t>
      </w:r>
      <w:hyperlink r:id="rId2">
        <w:r>
          <w:rPr>
            <w:rStyle w:val="InternetLink"/>
            <w:sz w:val="28"/>
            <w:szCs w:val="28"/>
            <w:lang w:val="en-US"/>
          </w:rPr>
          <w:t>www</w:t>
        </w:r>
        <w:r>
          <w:rPr>
            <w:rStyle w:val="InternetLink"/>
            <w:sz w:val="28"/>
            <w:szCs w:val="28"/>
          </w:rPr>
          <w:t>.</w:t>
        </w:r>
        <w:r>
          <w:rPr>
            <w:rStyle w:val="InternetLink"/>
            <w:sz w:val="28"/>
            <w:szCs w:val="28"/>
            <w:lang w:val="en-US"/>
          </w:rPr>
          <w:t>dom</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rStyle w:val="InternetLink"/>
          <w:color w:val="000000"/>
          <w:sz w:val="28"/>
          <w:szCs w:val="28"/>
          <w:u w:val="none"/>
        </w:rPr>
        <w:t xml:space="preserve"> информации, предусмотренной разделами 6 и 7 </w:t>
      </w:r>
      <w:r>
        <w:rPr>
          <w:rFonts w:eastAsia="Calibri"/>
          <w:sz w:val="28"/>
          <w:szCs w:val="28"/>
          <w:lang w:eastAsia="en-US"/>
        </w:rPr>
        <w:t>приказа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определить лиц, ответственных за размещение информации, а также в связи с внесением изменений в</w:t>
      </w:r>
      <w:r>
        <w:rPr/>
        <w:t xml:space="preserve"> </w:t>
      </w:r>
      <w:r>
        <w:rPr>
          <w:rFonts w:eastAsia="Calibri"/>
          <w:sz w:val="28"/>
          <w:szCs w:val="28"/>
          <w:lang w:eastAsia="en-US"/>
        </w:rPr>
        <w:t xml:space="preserve">Перечень лиц, ответственных за размещение информации в государственной информационной системе жилищно-коммунального хозяйства, </w:t>
      </w:r>
      <w:r>
        <w:rPr>
          <w:rStyle w:val="InternetLink"/>
          <w:color w:val="000000"/>
          <w:sz w:val="28"/>
          <w:szCs w:val="28"/>
          <w:u w:val="none"/>
        </w:rPr>
        <w:t xml:space="preserve">внести в распоряжение администрации Енисейского района от 08.11.2019 № 658-р (далее – Распоряжение) следующие изменения: </w:t>
      </w:r>
    </w:p>
    <w:p>
      <w:pPr>
        <w:pStyle w:val="Normal"/>
        <w:ind w:firstLine="567"/>
        <w:jc w:val="both"/>
        <w:rPr/>
      </w:pPr>
      <w:r>
        <w:rPr>
          <w:rStyle w:val="InternetLink"/>
          <w:color w:val="000000"/>
          <w:sz w:val="28"/>
          <w:szCs w:val="28"/>
          <w:u w:val="none"/>
        </w:rPr>
        <w:t xml:space="preserve">- приложение к Распоряжению </w:t>
      </w:r>
      <w:r>
        <w:rPr>
          <w:rFonts w:eastAsia="Calibri"/>
          <w:sz w:val="28"/>
          <w:szCs w:val="28"/>
          <w:lang w:eastAsia="en-US"/>
        </w:rPr>
        <w:t>изложить в новой редакции согласно приложению к настоящему распоряжению.</w:t>
      </w:r>
    </w:p>
    <w:p>
      <w:pPr>
        <w:pStyle w:val="Normal"/>
        <w:tabs>
          <w:tab w:val="clear" w:pos="708"/>
          <w:tab w:val="left" w:pos="567" w:leader="none"/>
        </w:tabs>
        <w:autoSpaceDE w:val="false"/>
        <w:ind w:firstLine="567"/>
        <w:jc w:val="both"/>
        <w:rPr>
          <w:sz w:val="28"/>
        </w:rPr>
      </w:pPr>
      <w:r>
        <w:rPr>
          <w:sz w:val="28"/>
        </w:rPr>
        <w:t>2. Контроль за исполнением распоряжения возложить на первого заместителя главы района А.Ю. Губанова.</w:t>
      </w:r>
    </w:p>
    <w:p>
      <w:pPr>
        <w:pStyle w:val="Normal"/>
        <w:tabs>
          <w:tab w:val="clear" w:pos="708"/>
          <w:tab w:val="left" w:pos="567" w:leader="none"/>
        </w:tabs>
        <w:autoSpaceDE w:val="false"/>
        <w:ind w:firstLine="567"/>
        <w:jc w:val="both"/>
        <w:rPr>
          <w:sz w:val="32"/>
          <w:szCs w:val="28"/>
        </w:rPr>
      </w:pPr>
      <w:r>
        <w:rPr>
          <w:sz w:val="28"/>
        </w:rPr>
        <w:t xml:space="preserve">3. Распоряжение вступает в силу со дня подписания и подлежит </w:t>
      </w:r>
      <w:r>
        <w:rPr>
          <w:sz w:val="28"/>
          <w:szCs w:val="28"/>
        </w:rPr>
        <w:t>размещению на официальном информационном Интернет-сайте Енисейского района Красноярского края</w:t>
      </w:r>
      <w:r>
        <w:rPr>
          <w:sz w:val="32"/>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 Главы района                                      А.Ю. Губанов</w:t>
      </w:r>
    </w:p>
    <w:p>
      <w:pPr>
        <w:pStyle w:val="Normal"/>
        <w:jc w:val="both"/>
        <w:rPr>
          <w:sz w:val="28"/>
          <w:szCs w:val="28"/>
        </w:rPr>
      </w:pPr>
      <w:r>
        <w:rPr>
          <w:sz w:val="28"/>
          <w:szCs w:val="28"/>
        </w:rPr>
      </w:r>
      <w:r>
        <w:br w:type="page"/>
      </w:r>
    </w:p>
    <w:p>
      <w:pPr>
        <w:pStyle w:val="Normal"/>
        <w:rPr>
          <w:rFonts w:eastAsia="Calibri"/>
          <w:sz w:val="28"/>
          <w:szCs w:val="28"/>
          <w:lang w:eastAsia="en-US"/>
        </w:rPr>
      </w:pPr>
      <w:r>
        <w:rPr>
          <w:sz w:val="28"/>
          <w:szCs w:val="28"/>
        </w:rPr>
        <w:t xml:space="preserve">                                                                                 </w:t>
      </w:r>
      <w:r>
        <w:rPr>
          <w:rFonts w:eastAsia="Calibri"/>
          <w:sz w:val="28"/>
          <w:szCs w:val="28"/>
          <w:lang w:eastAsia="en-US"/>
        </w:rPr>
        <w:t>Приложение к распоряжению</w:t>
      </w:r>
    </w:p>
    <w:p>
      <w:pPr>
        <w:pStyle w:val="Normal"/>
        <w:numPr>
          <w:ilvl w:val="0"/>
          <w:numId w:val="0"/>
        </w:numPr>
        <w:autoSpaceDE w:val="false"/>
        <w:ind w:firstLine="5670"/>
        <w:jc w:val="both"/>
        <w:outlineLvl w:val="0"/>
        <w:rPr>
          <w:rFonts w:eastAsia="Calibri"/>
          <w:sz w:val="28"/>
          <w:szCs w:val="28"/>
          <w:lang w:eastAsia="en-US"/>
        </w:rPr>
      </w:pPr>
      <w:r>
        <w:rPr>
          <w:rFonts w:eastAsia="Calibri"/>
          <w:sz w:val="28"/>
          <w:szCs w:val="28"/>
          <w:lang w:eastAsia="en-US"/>
        </w:rPr>
        <w:t>администрации района</w:t>
      </w:r>
    </w:p>
    <w:p>
      <w:pPr>
        <w:pStyle w:val="Normal"/>
        <w:numPr>
          <w:ilvl w:val="0"/>
          <w:numId w:val="0"/>
        </w:numPr>
        <w:autoSpaceDE w:val="false"/>
        <w:ind w:firstLine="5670"/>
        <w:jc w:val="both"/>
        <w:outlineLvl w:val="0"/>
        <w:rPr>
          <w:rFonts w:eastAsia="Calibri"/>
          <w:sz w:val="28"/>
          <w:szCs w:val="28"/>
          <w:lang w:eastAsia="en-US"/>
        </w:rPr>
      </w:pPr>
      <w:r>
        <w:rPr>
          <w:rFonts w:eastAsia="Calibri"/>
          <w:sz w:val="28"/>
          <w:szCs w:val="28"/>
          <w:lang w:eastAsia="en-US"/>
        </w:rPr>
        <w:t>от ____________ №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color w:val="000000"/>
          <w:sz w:val="28"/>
        </w:rPr>
      </w:pPr>
      <w:r>
        <w:rPr>
          <w:rFonts w:eastAsia="Calibri"/>
          <w:sz w:val="28"/>
          <w:lang w:eastAsia="en-US"/>
        </w:rPr>
        <w:t xml:space="preserve">Перечень лиц, ответственных за размещение информации в </w:t>
      </w:r>
      <w:r>
        <w:rPr>
          <w:color w:val="000000"/>
          <w:sz w:val="28"/>
        </w:rPr>
        <w:t>государственной информационной системе жилищно-коммунального хозяйства</w:t>
      </w:r>
    </w:p>
    <w:p>
      <w:pPr>
        <w:pStyle w:val="Normal"/>
        <w:numPr>
          <w:ilvl w:val="0"/>
          <w:numId w:val="0"/>
        </w:numPr>
        <w:autoSpaceDE w:val="false"/>
        <w:jc w:val="both"/>
        <w:outlineLvl w:val="0"/>
        <w:rPr>
          <w:rFonts w:ascii="Arial" w:hAnsi="Arial" w:eastAsia="Calibri" w:cs="Arial"/>
          <w:color w:val="000000"/>
          <w:sz w:val="20"/>
          <w:szCs w:val="20"/>
        </w:rPr>
      </w:pPr>
      <w:r>
        <w:rPr>
          <w:rFonts w:eastAsia="Calibri" w:cs="Arial" w:ascii="Arial" w:hAnsi="Arial"/>
          <w:color w:val="000000"/>
          <w:sz w:val="20"/>
          <w:szCs w:val="20"/>
        </w:rPr>
      </w:r>
    </w:p>
    <w:tbl>
      <w:tblPr>
        <w:tblW w:w="10490" w:type="dxa"/>
        <w:jc w:val="left"/>
        <w:tblInd w:w="-289" w:type="dxa"/>
        <w:tblLayout w:type="fixed"/>
        <w:tblCellMar>
          <w:top w:w="102" w:type="dxa"/>
          <w:left w:w="62" w:type="dxa"/>
          <w:bottom w:w="102" w:type="dxa"/>
          <w:right w:w="62" w:type="dxa"/>
        </w:tblCellMar>
      </w:tblPr>
      <w:tblGrid>
        <w:gridCol w:w="1135"/>
        <w:gridCol w:w="4678"/>
        <w:gridCol w:w="2410"/>
        <w:gridCol w:w="22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остав размеща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оки и периодичность размещ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тветственные лица за размещение информаци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дел 6 Прика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рганах местного самоуправления, наделенных полномочиями на размещение информации в системе, в том числе об органах местного самоуправления, уполномоченных на осуществление муниципального жилищного контрол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отдел муниципального контрол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чтовый адрес органа местного самоуправления, в том числе органа муниципального жилищного контроля</w:t>
            </w:r>
          </w:p>
        </w:tc>
        <w:tc>
          <w:tcPr>
            <w:tcW w:w="2410"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2"/>
                <w:szCs w:val="22"/>
              </w:rPr>
              <w:t xml:space="preserve">Не позднее 7 дней со дня размещения в системе информации, указанной в </w:t>
            </w:r>
            <w:hyperlink r:id="rId3">
              <w:r>
                <w:rPr>
                  <w:rStyle w:val="InternetLink"/>
                  <w:rFonts w:eastAsia="Calibri"/>
                  <w:sz w:val="22"/>
                  <w:szCs w:val="22"/>
                </w:rPr>
                <w:t>пункте 2 раздела 1</w:t>
              </w:r>
            </w:hyperlink>
            <w:r>
              <w:rPr>
                <w:rFonts w:eastAsia="Calibri"/>
                <w:sz w:val="22"/>
                <w:szCs w:val="22"/>
              </w:rPr>
              <w:t xml:space="preserve"> Приказа Состава информации, либо не позднее 3 дней со дня изменения информации, подлежащей размещению в системе в соответствии с настоящим раздело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жим работы органа местного самоуправления, в том числе органа муниципального жилищного контро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еме граждан в органе местного самоуправления, в том числе органе муниципального жилищного контро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места приема граждан</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мер контактного телефон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5.</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электронной почты органа местного самоуправления, в том числе органа муниципального жилищного контро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ерах социальной поддержки отдельных категорий граждан, установленных муниципальными правовыми актами в сфере жилищно-коммуналь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орядке предоставления компенсаций за счет средств местных бюджет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ерриториальное отделение краевого государственного казенного учреждения «Управление социальной защиты населения» по г.Енисейску и Енисейскому район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становлены условия и порядок предоставления компенсаций отдельным категориям граждан за счет средств местных бюдже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тегории граждан, которым предоставляются компенсации на основании муниципальных правовых а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словия предоставления компенс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и порядок расчета компенс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нормативной площади жилого помещения, используемой для расчета субсидий, отличных от установленных региональных стандартов нормативной площади жилого помещени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тандарты нормативной площади жилого помещения, отличные от установленных региональных стандартов нормативной площади жилого помещ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ы измерения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стоимости жилищно-коммунальных услуг, отличных от установленных региональных стандартов стоимости жилищно-коммунальных услуг:</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тандарты стоимости жилищно-коммунальных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ы измерения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 отличных от установленных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становлены 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орядке предоставления субсидий отдельным категориям граждан за счет средств местных бюджет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ерриториальное отделение краевого государственного казенного учреждения «Управление социальной защиты населения» по г.Енисейску и Енисейскому район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рмативные правовые акты, которыми установлены условия и порядок предоставления субсидий отдельным категориям граждан за счет средств местных бюдже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тегории граждан, которым предоставляются субс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словия предоставления субсид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и порядок расчета субсид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322" w:hRule="atLeast"/>
        </w:trPr>
        <w:tc>
          <w:tcPr>
            <w:tcW w:w="113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3.</w:t>
            </w:r>
          </w:p>
        </w:tc>
        <w:tc>
          <w:tcPr>
            <w:tcW w:w="7088" w:type="dxa"/>
            <w:gridSpan w:val="2"/>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оставлении компенсаций, субсидий за счет средств федерального бюджета, бюджетов субъектов Российской Федерации и (или) местных бюджет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ерриториальное отделение краевого государственного казенного учреждения «Управление социальной защиты населения» по г.Енисейску и Енисейскому район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оставлении компенсац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лица, которому предоставлена компенсация</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едоставлении компенсации, со дня изменения решения о предоставлении компенсац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ах лица, которому предоставлена компенсац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НИЛС лица, которому предоставлена компенсация (при налич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е, удостоверяющем личность физического лица, которому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квизиты (номер и серия)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регистрации по месту пребывания или по месту жительства лица, которому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тегория граждан, к которой относится лицо, которому предоставлена компенс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 предоставлении компенс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членов семьи, на которых распространяется предоставление компенс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расходов, в связи с которыми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иод, на который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компенсационной выплат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0.</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счет (перерасчет) компенсационной выплат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выплаченной компенсации за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выплаты компенсации (части компенсац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я о приостановлении, возобновлении или окончании предоставления компенс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иостановлении, возобновлении или прекращении предоставления компенсац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я приостановления, возобновления или окончания предоставления компенс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приостановления, возобновления или прекращения предоставления компенс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оставлении субсид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лица, которому предоставлена субсидия</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едоставлении субсидии, со дня изменения решения о предоставлении субсид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ах лица,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НИЛС лица, которому предоставлена субсидия (при налич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е, удостоверяющем личность физического лица,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квизиты (номер и серия)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регистрации по месту пребывания или по месту жительства лица,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 предоставлении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членов семьи, проживающих совместно с лицом,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расходов на оплату жилищно-коммунальных услуг, подлежащих субсидированию</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 (период) предоставления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предоставляемой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9.</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счет (перерасчет) предоставляемой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выплаченной субсидии за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выплаты субсидии (части субсид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3.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я о приостановлении, возобновлении или прекращении предоставления субсид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иостановлении, возобновлении или прекращении предоставления субсид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я приостановления, возобновления или прекращения предоставления субс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приостановления, возобновления или прекращения предоставления субс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программах в области энергосбережения и повышения энергетической эффективности:</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highlight w:val="lightGray"/>
              </w:rPr>
              <w:t>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а муниципальная программа в области энергосбережения и повышения энергетической эффективности</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й программы в области энергосбережения и повышения энергетической эффективности,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4">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муниципальная программа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этапах реализации (мероприятиях)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этапа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этапа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этапа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ых бюджет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внебюджетных средст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дополнительных источников финансирова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ланируемых показателях реализации муниципальной программы в области энергосбережения и повышения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овое значение (величина)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w:t>
            </w:r>
          </w:p>
        </w:tc>
        <w:tc>
          <w:tcPr>
            <w:tcW w:w="7088" w:type="dxa"/>
            <w:gridSpan w:val="2"/>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ходе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отчета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и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ых бюджет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внебюджетных средст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дополнительных источников финансирова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фактических показателях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ое значение (величина)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ношение фактического значения (величины) показателя к плановому значению (величин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одготовке объектов жилищно-коммунального хозяйства к сезонной эксплуатации:</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highlight w:val="lightGray"/>
              </w:rPr>
              <w:t>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5">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объект жилищно-коммуналь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муниципального правового акта о внесении в него изменен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роках начала и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роки начала и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готовности к отопительному сезону (периоду) объектов жилищно-коммунального хозяйства:</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теплоснабжающей организации и теплосетевой организации, осуществляющих поставку коммунальных ресурсов с использованием объектов жилищно-коммунального хозяйства, и потребителе тепловой энерг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акта проверки готовности к отопительному сезону (периоду) муниципального образова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Н (ОГРНИП для индивидуального предпринимателя) теплоснабжающей организации, теплосетевой организации, потребителя тепловой энер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ПП (для юридических лиц, обособленных подразделений юридических лиц) теплоснабжающей организации, теплосетевой организации, потребителя тепловой энер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а объектов теплоснабжающей организации, теплосетевой организации, многоквартирных домов, по которым проводилась проверка готовности к отопительному сезону (период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ы проверки готовности к отопительному (сезону) периоду объектов теплоснабжающей организации, теплосетевой организации,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6.3.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аспорта готовности к отопительному сезону (периоду) объектов теплоснабжающей организации, теплосетевой организации, многоквартирных домов</w:t>
            </w:r>
          </w:p>
        </w:tc>
        <w:tc>
          <w:tcPr>
            <w:tcW w:w="2410"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ыдачи паспорта проверки готовности к отопительному сезону (периоду) муниципального образова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пособе формирования фонда капитального ремонта, а также документы, подтверждающие принятие решений, размещаемые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региональном операторе капитального ремонта:</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Н регионального оператора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принятия реше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многоквартирного дома, в отношении которого региональный оператор капитального ремонта осуществляет деятельность, направленную на обеспечение проведения капитального ремонта,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ргана местного самоуправления о выборе способа формирования фонда капитального ремонта в отношении многоквартирного дома - формирование фонда на счете регионального оператора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вступления в силу решения о способе формирования фонда капитального ремонта - формирование фонда на счете регионального оператора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адресных программах по проведению капитального ремонта многоквартирных домов, муниципальных краткосрочных планах реализации региональных программ капитального ремонта, иных муниципальных программах в сфере жилищно-коммунального хозяйства, отчетах о ходе реализации указанных программ и пл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адресных программах по проведению капитального ремонта многоквартирных дом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муниципальной адресной программы по проведению капитального ремонта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адресной программы по проведению капитального ремонта многоквартирных домов,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ды муниципальных образований, на территории которых действует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4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в отношении многоквартирного дома, включенного в муниципальную адресную программу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6">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 проведения последнего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уппа видов работ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работ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дельн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едельн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ая дата завершения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проведения капитального ремонта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ходе реализации муниципальных адресных программ по проведению капитального ремонта многоквартирных дом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ы муниципальных образований о ходе реализации муниципальной адресной программы по проведению капитального ремонта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утверждения) отчета муниципального образования о ходе реализации муниципальной адресной программы по проведению капитального ремонта многоквартирных домов</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подписания (утверждения) отчета о ходе реализации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фактическом выполнении работ (оказании услуг) по капитальному ремонту общего имущества в многоквартирном доме, включенном в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7">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8.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месяц, год) фактического начала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месяц, год) фактического окончания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ий объем (размер) финансирования проведения капитального ремонта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краткосрочных планах реализации региональных программ капитального ремонта общего имущества в многоквартирных домах:</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 (изменен) муниципальный краткосрочный план реализации региональной программы капитального ремонта общего имущества в многоквартирных дом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го краткосрочного плана реализации региональной программы капитального ремон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ы </w:t>
            </w:r>
            <w:hyperlink r:id="rId8">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в отношении многоквартирного дома, включенного в муниципальный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9">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уппа видов работ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работ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завершения выполнения работ (оказания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8.3.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проведения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иных муниципальных программах в сфере жилищно-коммунального хозяйств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highlight w:val="lightGray"/>
              </w:rPr>
              <w:t>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ой программе в сфере жилищно-коммуналь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й программы в сфере жилищно-коммунального хозяйств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ы </w:t>
            </w:r>
            <w:hyperlink r:id="rId10">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муниципальная программа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ъектах государственного учета жилищного фонда, включая их технические характеристики и состоя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9.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бщие сведения о жилом доме: </w:t>
            </w:r>
            <w:hyperlink w:anchor="Par1181">
              <w:r>
                <w:rPr>
                  <w:rStyle w:val="InternetLink"/>
                  <w:rFonts w:eastAsia="Calibri"/>
                  <w:color w:val="0000FF"/>
                  <w:sz w:val="22"/>
                  <w:szCs w:val="22"/>
                </w:rPr>
                <w:t>&lt;*&gt;</w:t>
              </w:r>
            </w:hyperlink>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 (в отношении жилых домов находящихся в собственност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жилого дома, код </w:t>
            </w:r>
            <w:hyperlink r:id="rId11">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жилой дом</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вода жилого дома в эксплуатацию либо со дня произошедших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дастровый номер жилого дома (путем выбора его из информации, содержащейся в системе) либо информация об отсутствии у жилого дома кадастрового номера в случае, если такой номер не присвоен</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Утратил силу. - </w:t>
            </w:r>
            <w:hyperlink r:id="rId12">
              <w:r>
                <w:rPr>
                  <w:rStyle w:val="InternetLink"/>
                  <w:rFonts w:eastAsia="Calibri"/>
                  <w:color w:val="0000FF"/>
                  <w:sz w:val="22"/>
                  <w:szCs w:val="22"/>
                </w:rPr>
                <w:t>Приказ</w:t>
              </w:r>
            </w:hyperlink>
            <w:r>
              <w:rPr>
                <w:rFonts w:eastAsia="Calibri"/>
                <w:sz w:val="22"/>
                <w:szCs w:val="22"/>
              </w:rPr>
              <w:t xml:space="preserve"> Минкомсвязи России N 550, Минстроя России N 1434/пр от 16.10.2017</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зда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наличии и составе инженерных систем внутри жилого дома, определяющих степень благоустройства такого дома (с указанием источника информ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в установленном порядке стационарными электроплитами для приготовления пищ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электроотопительными установками для целей горячего водоснабж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ип системы горячего водоснабжения внутри жилого дом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 изолированными/неизолированными стоякам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9.1.8.</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наличии/отсутствии полотенцесушителе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9.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знании жилого помещения непригодным для проживани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sz w:val="22"/>
                <w:szCs w:val="22"/>
              </w:rPr>
              <w:t>МКУ «Центр архитектуры строительства и ЖКХ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жилого помещения, код </w:t>
            </w:r>
            <w:hyperlink r:id="rId13">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ступления в силу правового акта о признании жилого помещения непригодным для прожива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е признания жилого помещения непригодным для прожи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кумент, содержащий решение о признании жилого помещения непригодным для прожи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9.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знании многоквартирного дома аварийным:</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архитектуры строительства и ЖКХ  Енисейского района»</w:t>
            </w:r>
          </w:p>
          <w:p>
            <w:pPr>
              <w:pStyle w:val="Normal"/>
              <w:autoSpaceDE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14">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ступления в силу правового акта о признании многоквартирного дома аварийны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е признания многоквартирного дома аварий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кумент, содержащий решение о признании многоквартирного дома аварий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ногоквартирных домах, жилых домах, находящихся в муниципальной собственности и в полном объеме использующиеся в качестве общежи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 размещения в связи с отсутствием общежитий на территор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Информация о размерах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w:anchor="Par1182">
              <w:r>
                <w:rPr>
                  <w:rStyle w:val="InternetLink"/>
                  <w:rFonts w:eastAsia="Calibri"/>
                  <w:color w:val="0000FF"/>
                  <w:sz w:val="22"/>
                  <w:szCs w:val="22"/>
                </w:rPr>
                <w:t>&lt;**&gt;</w:t>
              </w:r>
            </w:hyperlink>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15">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подлежат применению утвержденные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размеров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изменены)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с которой подлежит применению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с которой прекращается примен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решении органа местного самоуправления об изъятии для муниципальных нужд земельных участков, на которых расположены многоквартирные дома, жилые дом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ринятия решения об изъятии для муниципальных нужд земельного участка либо решения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вступления в силу решения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жилого дома), расположенного на земельном участке, в отношении которого принято решение органа местного самоуправления об изъятии для муниципальных нужд, код </w:t>
            </w:r>
            <w:hyperlink r:id="rId16">
              <w:r>
                <w:rPr>
                  <w:rStyle w:val="InternetLink"/>
                  <w:rFonts w:eastAsia="Calibri"/>
                  <w:color w:val="0000FF"/>
                  <w:sz w:val="22"/>
                  <w:szCs w:val="22"/>
                </w:rPr>
                <w:t>ОКТМО</w:t>
              </w:r>
            </w:hyperlink>
            <w:r>
              <w:rPr>
                <w:rFonts w:eastAsia="Calibri"/>
                <w:sz w:val="22"/>
                <w:szCs w:val="22"/>
              </w:rPr>
              <w:t xml:space="preserve"> муниципального образования, на котором расположен данный многоквартирный дом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ращениях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без использования системы, и о результатах их рассмотрени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Отдел кадровой и организационной работы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поступивших обращений за истекший календарный месяц</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по истечении календарного месяца по состоянию на 1 число месяца, следующего за отчетны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рассмотренных обращений за истекший календарный месяц</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обращений, находящихся на рассмотрении за истекший календарный месяц</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4.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ветах на обращения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использованием систем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Отдел кадровой и организационной работы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ращение, поступившее с использованием систе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 сроки, предусмотренные законодательством Российской Федерац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вет на обращение и документы, являющиеся приложениями к данному ответу на обращ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5.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2410"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3 дней с даты направления обращения в государственный орган, орган местного самоуправления или должностному лицу</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оздании муниципальной общественной комиссии в рамках приоритетного проекта "Формирование комфортной городской сре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 органа местного самоуправления о создании муниципальной общественной комиссии в рамках приоритетного проекта "Формирование комфортной городской ср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акта,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официального сайта в сети "Интернет", на которой опубликован акт о создании муниципальной общественной комиссии в рамках приоритетного проекта "Формирование комфортной городской сре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и должность члена общественной комисс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ая дата проведения заседания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ая дата проведения заседания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я, принятые на заседании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6.7.</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токол заседания общественной комиссии</w:t>
            </w:r>
          </w:p>
        </w:tc>
        <w:tc>
          <w:tcPr>
            <w:tcW w:w="2410" w:type="dxa"/>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ъявлении при наличии единственного парка общественного обсуждения мероприятий по благоустройству парк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парка</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бъявления общественного обсужде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7.6.</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ы общественных обсуждений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ложениях граждан, организаций о выборе парка, подлежащего благоустройству, при наличии нескольких парк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официального сайта в сети "Интернет", на которой опубликован 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парка, подлежащего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8.9.</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парка, содержащий текстовое и визуальное описание предлагаемого проек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ой программе формирования современной городской сре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программы</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щественных территориях,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едложений о включении общественных территорий, подлежащих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едложений о включении общественных территорий, подлежащих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общественн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общественной территории, а при его отсутствии описание местоположения</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благоустройства общественной территории, содержащий текстовое и визуальное описание предлагаемого проекта</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видов работ по благоустройству общественн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видов работ по благоустройству общественн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заключения контракта на выполнение работ по благоустройству общественн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работ по благоустройству общественн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окончания работ по благоустройству общественн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ногоквартирных домах, дворовые территории которых были отобраны и подлежат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дворов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ощадь дворов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токолы общих собраний собственников помещений в многоквартирных домах, собственников зданий, образующих дворовую территорию, с решением о включении дворовой территории в муниципальную программ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благоустройства дворовой территории, содержащий текстовое и визуальное описание предлагаемого проекта</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работ по благоустройству дворовой территории, сформированный исходя из минимального перечня работ по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работ по благоустройству дворовой территории, сформированный исходя из дополнительного перечня работ по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вида работ по благоустройству,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заключения контракта на выполнение работ по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работ по благоустройству дворов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окончания работ по благоустройству дворов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м средств из всех источников, направляемых на финансирование мероприятий программы, в том числе объем средств, направляемых на финансирование мероприятий по благоустройству дворовых территорий и общественных территорий, подлежащих благоустройству</w:t>
            </w:r>
          </w:p>
        </w:tc>
        <w:tc>
          <w:tcPr>
            <w:tcW w:w="2410" w:type="dxa"/>
            <w:vMerge w:val="restart"/>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полнительный перечень работ по благоустройству дворовых территорий, соответствующий перечню, установленному государственной программой субъекта Российской Федер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амках минимального перечня работ по благоустройству, в реализации мероприятий по благоустройству дворовых территорий</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дополнительного перечня работ по благоустройству</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tc>
        <w:tc>
          <w:tcPr>
            <w:tcW w:w="2410" w:type="dxa"/>
            <w:vMerge w:val="restart"/>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иных мероприятиях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ероприятия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мероприятия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мероприятия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предусмотренная на реализацию мероприятия, в том числе:</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чете о реализации мероприятий по благоустройству мест массового отдыха населения (городских парк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 о реализации мероприятий по благоустройству мест массового отдыха населения (городских парков)</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месячно, не позднее 15 числа месяца, следующего за отчетны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фактически использованных по состоянию на отчетную дату, на поддержку обустройства мест массового отдыха, в том числе:</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restart"/>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енность граждан, проживающих в муниципальном образовании - получателе субсидии на поддержку обустройства мест массового отдыха населения (городских парков)</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0.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мест массового отдыха населения (городские парки), обустройство которых должно быть завершено до конца отчетного года (уже завершено на момент размещения информ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оекте правил благоустройства поселений, в состав которых входят населенные пункты с численностью населения свыше 1000 человек:</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ект правил благоустройства</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 момента опубликования проекта правил благоустройства</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сайта в сети "Интернет", на которой опубликован проект правил благоустройств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1.7.</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твержденных (скорректированных) правилах благоустройства муниципальных образований, в состав которых входят населенные пункты с численностью населения свыше 1000 человек, с приложением электронного образа акт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й правовой акт об утверждении (изменении)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2.2.</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утверждения (изменения)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щественном обсуждении проекта муниципальной программы формирования современной городской среды на 2018 - 2022 го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ект муниципальной программы формирования современной городской среды на 2018 - 2022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 момента опубликования проекта муниципальной программы</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а) опубликования программы для общественного обсу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оекта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оекта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3.6.</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оекта программы</w:t>
            </w:r>
          </w:p>
        </w:tc>
        <w:tc>
          <w:tcPr>
            <w:tcW w:w="2410" w:type="dxa"/>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тверждени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программы</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дворовых территорий, нуждающихся в благоустройстве и подлежащих благоустройству в 2018 - 2022 годах</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всех общественных территорий, нуждающихся в благоустройстве (с учетом их физического состояния) и подлежащих благоустройству в 2018 - 2022 годах</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ероприятиях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ероприятия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мероприятия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мероприятия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предусмотренная на реализацию мероприятия, в том числе:</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и должность лица, ответственного за реализацию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ланируемых показателях реализации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овое значение (величина)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чете о реализации мероприятий по благоустройству в рамках муниципальной программы формирования современной городской среды на 2018 - 2022 го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тчет о реализации мероприятий по благоустройству в рамках муниципальной программы формирования современной городской среды на 2018 – 2022 годы</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квартально, не позднее 15 числа месяца, следующего за отчетным квартало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умма полученных средств в рамках муниципальной программы формирования современной городской среды на 2018 – 2022 годы (по годам), в том числе:</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Численность граждан, проживающих в муниципальном образовании – получателе субсидии на поддержку муниципальной программы формирования современной городской сред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дворовых территорий, благоустройство которых должно быть завершено до конца года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дворовых территорий, благоустройство которых завершено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общественных территорий, подлежащих благоустройству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5.7.</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общественных территорий, благоустройство которых уже завершено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6.</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овой отчет о завершении мероприятий по благоустройству мест массового отдыха населения (городских парков)</w:t>
            </w:r>
          </w:p>
        </w:tc>
        <w:tc>
          <w:tcPr>
            <w:tcW w:w="2410"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годно, не позднее 15 января</w:t>
            </w:r>
          </w:p>
        </w:tc>
        <w:tc>
          <w:tcPr>
            <w:tcW w:w="2267"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овой отчет о завершении реализации муниципальной программы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годно, не позднее 15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Раздел 7 Прик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формация, подлежащая размещению в системе органами местного самоуправления в случаях,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лавы Абалаковского, Верхнепашинского, Епишинского, Озерновского, Шапкинского сельсоветов и поселка Подтесово Енисейского района </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200" w:after="0"/>
        <w:ind w:firstLine="540"/>
        <w:jc w:val="both"/>
        <w:rPr>
          <w:rFonts w:eastAsia="Calibri"/>
          <w:sz w:val="22"/>
          <w:szCs w:val="20"/>
        </w:rPr>
      </w:pPr>
      <w:r>
        <w:rPr>
          <w:rFonts w:eastAsia="Calibri"/>
          <w:sz w:val="22"/>
          <w:szCs w:val="20"/>
        </w:rPr>
        <w:t>&lt;*&gt; Размещается информация в отношении жилых домов блокированной застройки, а также объектов индивидуального жилищного строительства.</w:t>
      </w:r>
    </w:p>
    <w:p>
      <w:pPr>
        <w:pStyle w:val="Normal"/>
        <w:autoSpaceDE w:val="false"/>
        <w:spacing w:before="200" w:after="0"/>
        <w:ind w:firstLine="540"/>
        <w:jc w:val="both"/>
        <w:rPr>
          <w:rFonts w:eastAsia="Calibri"/>
          <w:sz w:val="22"/>
          <w:szCs w:val="20"/>
        </w:rPr>
      </w:pPr>
      <w:r>
        <w:rPr>
          <w:rFonts w:eastAsia="Calibri"/>
          <w:sz w:val="22"/>
          <w:szCs w:val="20"/>
        </w:rPr>
        <w:t>&lt;**&gt; Информация размещается органами местного самоуправления в отношении помещений государственного или муниципального жилищного фонда.</w:t>
      </w:r>
    </w:p>
    <w:p>
      <w:pPr>
        <w:pStyle w:val="Normal"/>
        <w:spacing w:lineRule="auto" w:line="276" w:before="0" w:after="200"/>
        <w:rPr>
          <w:rFonts w:eastAsia="Calibri"/>
          <w:sz w:val="32"/>
          <w:szCs w:val="28"/>
        </w:rPr>
      </w:pPr>
      <w:r>
        <w:rPr>
          <w:rFonts w:eastAsia="Calibri"/>
          <w:sz w:val="32"/>
          <w:szCs w:val="28"/>
        </w:rPr>
      </w:r>
    </w:p>
    <w:sectPr>
      <w:type w:val="nextPage"/>
      <w:pgSz w:w="11906" w:h="16838"/>
      <w:pgMar w:left="1701" w:right="849" w:gutter="0" w:header="0" w:top="1418" w:footer="0" w:bottom="850"/>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yperlink" Target="consultantplus://offline/ref=B3FE8095F9F1B791132CCB57C569F25626BD031C04BB46B6CB29AC95FCA28CEEF1BC64739F7B387ACF764B00611F329837A375E9E8B7B301q4JEC" TargetMode="External"/><Relationship Id="rId4" Type="http://schemas.openxmlformats.org/officeDocument/2006/relationships/hyperlink" Target="consultantplus://offline/ref=B3FE8095F9F1B791132CCB57C569F25625B00E1106BD46B6CB29AC95FCA28CEEE3BC3C7F9F7D267FCF631D5124q4J3C" TargetMode="External"/><Relationship Id="rId5" Type="http://schemas.openxmlformats.org/officeDocument/2006/relationships/hyperlink" Target="consultantplus://offline/ref=B3FE8095F9F1B791132CCB57C569F25625B00E1106BD46B6CB29AC95FCA28CEEE3BC3C7F9F7D267FCF631D5124q4J3C" TargetMode="External"/><Relationship Id="rId6" Type="http://schemas.openxmlformats.org/officeDocument/2006/relationships/hyperlink" Target="consultantplus://offline/ref=B3FE8095F9F1B791132CCB57C569F25625B00E1106BD46B6CB29AC95FCA28CEEE3BC3C7F9F7D267FCF631D5124q4J3C" TargetMode="External"/><Relationship Id="rId7" Type="http://schemas.openxmlformats.org/officeDocument/2006/relationships/hyperlink" Target="consultantplus://offline/ref=B3FE8095F9F1B791132CCB57C569F25625B00E1106BD46B6CB29AC95FCA28CEEE3BC3C7F9F7D267FCF631D5124q4J3C" TargetMode="External"/><Relationship Id="rId8" Type="http://schemas.openxmlformats.org/officeDocument/2006/relationships/hyperlink" Target="consultantplus://offline/ref=B3FE8095F9F1B791132CCB57C569F25625B00E1106BD46B6CB29AC95FCA28CEEE3BC3C7F9F7D267FCF631D5124q4J3C" TargetMode="External"/><Relationship Id="rId9" Type="http://schemas.openxmlformats.org/officeDocument/2006/relationships/hyperlink" Target="consultantplus://offline/ref=B3FE8095F9F1B791132CCB57C569F25625B00E1106BD46B6CB29AC95FCA28CEEE3BC3C7F9F7D267FCF631D5124q4J3C" TargetMode="External"/><Relationship Id="rId10" Type="http://schemas.openxmlformats.org/officeDocument/2006/relationships/hyperlink" Target="consultantplus://offline/ref=B3FE8095F9F1B791132CCB57C569F25625B00E1106BD46B6CB29AC95FCA28CEEE3BC3C7F9F7D267FCF631D5124q4J3C" TargetMode="External"/><Relationship Id="rId11" Type="http://schemas.openxmlformats.org/officeDocument/2006/relationships/hyperlink" Target="consultantplus://offline/ref=B3FE8095F9F1B791132CCB57C569F25625B00E1106BD46B6CB29AC95FCA28CEEE3BC3C7F9F7D267FCF631D5124q4J3C" TargetMode="External"/><Relationship Id="rId12" Type="http://schemas.openxmlformats.org/officeDocument/2006/relationships/hyperlink" Target="consultantplus://offline/ref=B3FE8095F9F1B791132CCB57C569F25626BC0E1804BC46B6CB29AC95FCA28CEEF1BC64739F7B387FCB764B00611F329837A375E9E8B7B301q4JEC" TargetMode="External"/><Relationship Id="rId13" Type="http://schemas.openxmlformats.org/officeDocument/2006/relationships/hyperlink" Target="consultantplus://offline/ref=B3FE8095F9F1B791132CCB57C569F25625B00E1106BD46B6CB29AC95FCA28CEEE3BC3C7F9F7D267FCF631D5124q4J3C" TargetMode="External"/><Relationship Id="rId14" Type="http://schemas.openxmlformats.org/officeDocument/2006/relationships/hyperlink" Target="consultantplus://offline/ref=B3FE8095F9F1B791132CCB57C569F25625B00E1106BD46B6CB29AC95FCA28CEEE3BC3C7F9F7D267FCF631D5124q4J3C" TargetMode="External"/><Relationship Id="rId15" Type="http://schemas.openxmlformats.org/officeDocument/2006/relationships/hyperlink" Target="consultantplus://offline/ref=B3FE8095F9F1B791132CCB57C569F25625B00E1106BD46B6CB29AC95FCA28CEEE3BC3C7F9F7D267FCF631D5124q4J3C" TargetMode="External"/><Relationship Id="rId16" Type="http://schemas.openxmlformats.org/officeDocument/2006/relationships/hyperlink" Target="consultantplus://offline/ref=B3FE8095F9F1B791132CCB57C569F25625B00E1106BD46B6CB29AC95FCA28CEEE3BC3C7F9F7D267FCF631D5124q4J3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0:00Z</dcterms:created>
  <dc:creator>shatrova</dc:creator>
  <dc:description/>
  <cp:keywords/>
  <dc:language>en-US</dc:language>
  <cp:lastModifiedBy>KadrOrgRab1</cp:lastModifiedBy>
  <cp:lastPrinted>2022-10-19T10:35:00Z</cp:lastPrinted>
  <dcterms:modified xsi:type="dcterms:W3CDTF">2022-10-21T08:24:00Z</dcterms:modified>
  <cp:revision>6</cp:revision>
  <dc:subject/>
  <dc:title/>
</cp:coreProperties>
</file>