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0.02.2020</w:t>
        <w:tab/>
        <w:tab/>
        <w:t xml:space="preserve">              г. Енисейск                                         № 69-р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Руководствуясь пунктом 17 статьи 30 Федерального закона от 08.05.2010  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Енисейского района Красноярского края от 15.05.2017 № 460-п «Об утверждении методики оценки выполнения муниципального задания на оказание муниципальных услуг (выполнение работ) муниципальными учреждениями Енисейского района», постановлением администрации Енисейского района Красноярского края от 06.03.2018 № 197-п «Об утверждении Порядка формирования муниципального задания в отношении муниципальных учреждений района и финансового обеспечения выполнения муниципального задания»  утвердить оценку выполнения подведомственными муниципальными бюджетными учреждениями муниципального задания на оказание муниципальных услуг за 2019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ризнать муниципальное задание на оказание муниципальных услуг з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МБУ «Центр информации, информатизации и поддержки общественных инициатив» - выполненны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становить, что неиспользованные в 2019 году остатки средств субсидии на выполнение муниципального задания используются учреждениями в 2020 году для достижения цели, ради которой учреждение созд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МБУ «Центр информации, информатизации и поддержки общественных инициатив» - 12800,3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Контроль за исполнением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Распоряжение вступает в силу со дня подпис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района                                                                                                   А.Ю.Губанов                   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49:00Z</dcterms:created>
  <dc:creator>Chervakova</dc:creator>
  <dc:description/>
  <cp:keywords/>
  <dc:language>en-US</dc:language>
  <cp:lastModifiedBy>user</cp:lastModifiedBy>
  <cp:lastPrinted>2020-02-10T09:58:00Z</cp:lastPrinted>
  <dcterms:modified xsi:type="dcterms:W3CDTF">2020-03-30T03:54:00Z</dcterms:modified>
  <cp:revision>5</cp:revision>
  <dc:subject/>
  <dc:title>№ п/п</dc:title>
</cp:coreProperties>
</file>