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0</w:t>
        <w:tab/>
        <w:tab/>
        <w:t xml:space="preserve">                    г. Енисейск                                         № 659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твержден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тановлением администрации района                             от 20.12.2011 № 801-п, внести в распоряжение администрации Енисейского района от 25.12.2019 №757-р (далее – Распоряжение) следующие изменения: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Распоряжению изложить в новой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района по общественно-политической работе, развитию села и сельскому хозяйству Н.А.Капустинскую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В. Кулеш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района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76"/>
        <w:gridCol w:w="2572"/>
        <w:gridCol w:w="1414"/>
        <w:gridCol w:w="1411"/>
        <w:gridCol w:w="141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бюджетного учреждения – получателя субсидии на иные це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 средств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 на иные цели 2020 год,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 на иные цели 2021  год, ру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 на иные цели 2022 год, ру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информации, информатизации и поддержки общественных инициати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82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 (018008003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82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8:00Z</dcterms:created>
  <dc:creator>Zebzeeva</dc:creator>
  <dc:description/>
  <cp:keywords/>
  <dc:language>en-US</dc:language>
  <cp:lastModifiedBy>Лаврова</cp:lastModifiedBy>
  <cp:lastPrinted>2020-12-25T11:21:00Z</cp:lastPrinted>
  <dcterms:modified xsi:type="dcterms:W3CDTF">2020-12-28T07:41:00Z</dcterms:modified>
  <cp:revision>5</cp:revision>
  <dc:subject/>
  <dc:title>30</dc:title>
</cp:coreProperties>
</file>