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4.12.2020</w:t>
        <w:tab/>
        <w:tab/>
        <w:t xml:space="preserve">                   г. Енисейск                                         № 627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Верхнепашин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Верхнепашинского сельского Совета депутатов Енисейского района Красноярского края от 01.12.2020 г.  № 6-20р «О назначении  конкурса по отбору кандидатов на должность главы Верхнепашинского сельсовета Енисейского района Красноярского края», письма администрации Верхнепашинского сельсовета от 02.12.2020  № 574 назначить следующих членов конкурсной комиссии для проведения конкурса по отбору кандидатов на должность главы Верхнепашинского сельсовета Енисейского района Красноярского края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- Капустинскую Наталью Алексеевну, заместителя главы района по общественно-политической работе, развитию села и сельскому хозяйству;</w:t>
      </w:r>
    </w:p>
    <w:p>
      <w:pPr>
        <w:pStyle w:val="Normal"/>
        <w:ind w:firstLine="567"/>
        <w:jc w:val="both"/>
        <w:rPr/>
      </w:pPr>
      <w:r>
        <w:rPr/>
        <w:t xml:space="preserve">- Яричину Инну Иосифовну, начальника МКУ «Служба заказа Енисейского района»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Авхадеева Марата Нургаяковича, начальника экспертно-правового отдела администрации</w:t>
      </w:r>
      <w:r>
        <w:rPr/>
        <w:t xml:space="preserve"> Енисейского района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Верхнепашинского сельсов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8:00Z</dcterms:created>
  <dc:creator>Admin</dc:creator>
  <dc:description/>
  <cp:keywords/>
  <dc:language>en-US</dc:language>
  <cp:lastModifiedBy>Лаврова</cp:lastModifiedBy>
  <cp:lastPrinted>2020-12-07T14:08:00Z</cp:lastPrinted>
  <dcterms:modified xsi:type="dcterms:W3CDTF">2020-12-11T03:39:00Z</dcterms:modified>
  <cp:revision>13</cp:revision>
  <dc:subject/>
  <dc:title/>
</cp:coreProperties>
</file>