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36"/>
          <w:szCs w:val="36"/>
          <w:lang w:eastAsia="en-US"/>
        </w:rPr>
        <w:t>РАСПОРЯЖ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6.11.2020</w:t>
        <w:tab/>
        <w:t xml:space="preserve">             </w:t>
        <w:tab/>
        <w:t xml:space="preserve">              г. Енисейск                                         № 596-р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комиссии для приемки выполнен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соответствии с частью 6 статьи 94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(далее – Федеральный закон 44-ФЗ), руководствуясь Уставом Енисейского района, создать приемочную комиссию для приемки результатов исполнения контрактов от 12.08.2020 №ОК.2020.95 на выполнение работ по разработке проекта генерального плана и проекта и внесения изменений в правила землепользования и застройки Ярцевского сельсовета Енисейского района, от 12.08.2020 № ОК.2020.96 на выполнение работ по разработке генерального плана и проекта внесения изменений в правила землепользования и застройки Новокаргинского сельсовета Енисейского райо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Губанов Александр Юрьевич – первый заместитель главы района, председатель комисс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Козулина Светлана Викторовна – руководитель МКУ «Центр имущественных отношений Енисейского района», секретарь комисс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Селиванова Ирина Геннадьевна – заместитель руководителя, начальник отдела архитектуры и строительства МКУ «Центр имущественных отношений Енисейского район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анова Галина Степановна – руководитель МКУ «Централизованная бухгалтерия органов местного самоуправления Енисейского район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Авхадеев Марат Нургаякович – начальник экспертно-правового отдела администрации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Червакова Наталья Валентиновна - начальник отдела исполнения бюджетных полномочий главного распорядителя бюджетных средств администрации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Задачами комиссии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становление соответствия представленных исполнителем результатов выполнения работы условиям и требованиям контрактов, предусмотренной в отношении них нормативной, технической и иной документ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емка предусмотренных контрактом результатов выполнения раб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е факта исполнения исполнителем обязательств по контрак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коррупции и других злоупотреблений при осуществлении приемки результатов выполнения раб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блюдения и исполнения норм Федерального закона №44-ФЗ при осуществлении приемки результатов выполнения рабо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Для выполнения задач, указанных в пункте 2 данного распоряжения, комиссия осуществляет следующие фун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проводит анализ документов, подтверждающих факт выполнения работ на предмет их соответствия количеству и качеству, ассортименту, годности, утвержденным образцам и формам изготовления, а также другим требованиям, предусмотренным муниципальным контрактом, включая сроки выполнения рабо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проводит анализ представленных исполнителем отчетных документов и материалов на предмет их соответствия условиям и требованиям законодательства Российской Федерации и контрак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при необходимости запрашивает у подрядчик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достающие отчетные документы и материалы, предусмотренные условиями контракта, а также получает разъяснения по исполнению контракта и представленным документам и материал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по результатам проведенной приёмки выполненных работ в случае их соответствия условиям Контракта составляет документ о приёмке – акт приёмки выполненны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Решение приёмочной комиссии оформляется документом о приемке (актом приёмки), который подписывается всеми членами приёмочной комиссии, участвующими в приёмке выполненных рабо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 Контроль за исполнением настоящего распоряж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 Распоряж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А.В. Кулеш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38:00Z</dcterms:created>
  <dc:creator>ARM</dc:creator>
  <dc:description/>
  <cp:keywords/>
  <dc:language>en-US</dc:language>
  <cp:lastModifiedBy>Лаврова</cp:lastModifiedBy>
  <cp:lastPrinted>2020-11-26T12:15:00Z</cp:lastPrinted>
  <dcterms:modified xsi:type="dcterms:W3CDTF">2020-12-11T03:41:00Z</dcterms:modified>
  <cp:revision>8</cp:revision>
  <dc:subject/>
  <dc:title>ДЮСШ Енисейского района</dc:title>
</cp:coreProperties>
</file>