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9.11.2020</w:t>
        <w:tab/>
        <w:tab/>
        <w:t xml:space="preserve">                     г. Енисейск                                         № 568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 конкурсной комиссии для проведения конкурса по отбору кандидатов на должность главы Новоназимов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Новоназимовского сельского Совета депутатов Енисейского района Красноярского края от 05.11.2020 № 3-8р «О назначении конкурса по отбору кандидатов на должность главы Новоназимовского сельсовета Енисейского района Красноярского края», письма администрации Новоназимовского сельсовета от 06.11.2020 №177, назначить следующих членов конкурсной комиссии для проведения конкурса по отбору кандидатов на должность главы Новоназимовского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/>
        <w:t xml:space="preserve">- Яричину Инну Иосифовну, начальника МКУ «Служба заказа Енисейского района»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Авхадеева Марата Нургаяковича, начальника экспертно-правового отдела администрации</w:t>
      </w:r>
      <w:r>
        <w:rPr/>
        <w:t xml:space="preserve"> Енисейского района;</w:t>
      </w:r>
    </w:p>
    <w:p>
      <w:pPr>
        <w:pStyle w:val="Normal"/>
        <w:ind w:firstLine="567"/>
        <w:jc w:val="both"/>
        <w:rPr/>
      </w:pPr>
      <w:r>
        <w:rPr/>
        <w:t xml:space="preserve">- Байбекову Розу Ибрагимовну, </w:t>
      </w:r>
      <w:r>
        <w:rPr>
          <w:rFonts w:eastAsia="Calibri"/>
        </w:rPr>
        <w:t>начальника отдела экономического развития администрации</w:t>
      </w:r>
      <w:r>
        <w:rPr/>
        <w:t xml:space="preserve"> Енисей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Направить данное распоряжение в администрацию Новоназимовского сельсове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Исполняющий полномочия Главы района</w:t>
        <w:tab/>
        <w:tab/>
        <w:t xml:space="preserve">                  А.Ю. Губ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6:00Z</dcterms:created>
  <dc:creator>Admin</dc:creator>
  <dc:description/>
  <cp:keywords/>
  <dc:language>en-US</dc:language>
  <cp:lastModifiedBy>Лаврова</cp:lastModifiedBy>
  <cp:lastPrinted>2020-11-09T16:30:00Z</cp:lastPrinted>
  <dcterms:modified xsi:type="dcterms:W3CDTF">2020-11-13T04:17:00Z</dcterms:modified>
  <cp:revision>29</cp:revision>
  <dc:subject/>
  <dc:title/>
</cp:coreProperties>
</file>