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9.11.2020</w:t>
        <w:tab/>
        <w:tab/>
        <w:t xml:space="preserve">                    г. Енисейск                                         № 542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Верхнепашинского сельского Совета депутатов Енисейского района Красноярского края от 27.10.2020 № 4-13р «О назначении  конкурса по отбору кандидатов на должность главы Верхнепашинского сельсовета Енисейского района Красноярского края», письма администрации Верхнепашинского сельсовета от 28.10.2020 №517, назначить следующих членов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/>
        <w:t xml:space="preserve">- Яричину Инну Иосифовну, начальника МКУ «Служба заказа Енисейского района»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Авхадеева Марата Нургаяковича, начальника экспертно-правового отдела администрации</w:t>
      </w:r>
      <w:r>
        <w:rPr/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/>
        <w:t xml:space="preserve">- Байбекову Розу Ибрагимовну, </w:t>
      </w:r>
      <w:r>
        <w:rPr>
          <w:rFonts w:eastAsia="Calibri"/>
        </w:rPr>
        <w:t>начальника отдела экономического развития администрации</w:t>
      </w:r>
      <w:r>
        <w:rPr/>
        <w:t xml:space="preserve"> 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Верхнепашинского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20-10-29T15:38:00Z</cp:lastPrinted>
  <dcterms:modified xsi:type="dcterms:W3CDTF">2020-11-13T04:18:00Z</dcterms:modified>
  <cp:revision>46</cp:revision>
  <dc:subject/>
  <dc:title/>
</cp:coreProperties>
</file>