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1.10.2020</w:t>
        <w:tab/>
        <w:tab/>
        <w:t xml:space="preserve">                      г. Енисейск                                         № 529/1-о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Озерновского сельсовета Енисейского района Красноярского края</w:t>
      </w:r>
    </w:p>
    <w:p>
      <w:pPr>
        <w:pStyle w:val="Normal"/>
        <w:ind w:right="70" w:hanging="0"/>
        <w:jc w:val="center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" w:hRule="atLeast"/>
        </w:trPr>
        <w:tc>
          <w:tcPr>
            <w:tcW w:w="9356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/>
                <w:lang w:eastAsia="en-US"/>
              </w:rPr>
      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Озерновского сельского Совета депутатов Енисейского района Красноярского края от 20.10.2020     № 1-14р «О назначении  конкурса по отбору кандидатов на должность главы Озерновского сельсовета Енисейского района Красноярского края», письма администрации Озерновского сельсовета от 21.10.2020 №378, назначить следующих членов конкурсной комиссии для проведения конкурса по отбору кандидатов на должность главы Озерновского сельсовета Енисейского района Красноярского кра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Капустинская Наталья Алексеевна, заместитель главы района по общественно-политической работе, развитию села и сельскому хозяйств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/>
                <w:lang w:eastAsia="en-US"/>
              </w:rPr>
              <w:t>- Авхадеев Марат Нургаякович, начальник экспертно-правового отдела администрации</w:t>
            </w:r>
            <w:r>
              <w:rPr/>
              <w:t xml:space="preserve"> Енисейского район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- Байбекова Роза Ибрагимовна, </w:t>
            </w:r>
            <w:r>
              <w:rPr>
                <w:rFonts w:eastAsia="Calibri"/>
                <w:lang w:eastAsia="en-US"/>
              </w:rPr>
              <w:t>начальник отдела экономического развития администрации</w:t>
            </w:r>
            <w:r>
              <w:rPr/>
              <w:t xml:space="preserve"> Енисейского рай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/>
                <w:lang w:eastAsia="en-US"/>
              </w:rPr>
              <w:t>2. Направить данное распоряжение в администрацию Озерновского сельсовет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/>
                <w:lang w:eastAsia="en-US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/>
                <w:lang w:eastAsia="en-US"/>
              </w:rPr>
      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Глава района</w:t>
              <w:tab/>
              <w:tab/>
              <w:t xml:space="preserve">  </w:t>
              <w:tab/>
              <w:tab/>
              <w:tab/>
              <w:tab/>
              <w:tab/>
              <w:t xml:space="preserve">             А.В. Кулешов</w:t>
            </w:r>
          </w:p>
        </w:tc>
      </w:tr>
      <w:tr>
        <w:trPr>
          <w:trHeight w:val="134" w:hRule="atLeast"/>
        </w:trPr>
        <w:tc>
          <w:tcPr>
            <w:tcW w:w="9356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20-10-27T11:18:00Z</cp:lastPrinted>
  <dcterms:modified xsi:type="dcterms:W3CDTF">2020-10-28T05:18:00Z</dcterms:modified>
  <cp:revision>42</cp:revision>
  <dc:subject/>
  <dc:title/>
</cp:coreProperties>
</file>