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0.01.2020</w:t>
        <w:tab/>
        <w:tab/>
        <w:t xml:space="preserve">              г. Енисейск                                         № 48-р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целях реализации регионального проекта «Поддержка семей, имеющих детей» на территории Енисейского района утвердить Положение об оказании консультативных услуг родителям и услуг ранней помощи детям 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распоряжения возложить на заместителя главы района по социальной сфере и общим вопросам В.А.Пис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аспоряжение вступает в силу со дня подписания и подлежит размещению на официальном информационном Интернет - сайте Енисейского района Красноярского кра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Исполняющий полномочия Главы района</w:t>
        <w:tab/>
        <w:t xml:space="preserve">                       А.Ю.Губанов                                                 </w:t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type w:val="nextPage"/>
          <w:pgSz w:w="11339" w:h="15874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__________ №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казании консультативных услуг родителям и услуг ранней помощи дет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щие положения.</w:t>
      </w:r>
    </w:p>
    <w:p>
      <w:pPr>
        <w:pStyle w:val="Normal"/>
        <w:ind w:left="927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стоящее положение об оказании консультативных услуг родителям и услуг ранней помощи детям определяет порядок формирования и организации деятельности Межведомственного мобильного десанта и Центра ранней помощи дет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воей деятельности Межведомственный мобильный десант и Центр ранней помощи детям руководствуются Федеральным законом Российской Федерации от 29.12.2012 № 273- ФЗ «Об образовании в Российской Федерации», Закон Красноярского края от 26.06.2014 № 6-2519 «Об образовании в Красноярском крае», настоящим положен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жведомственный мобильный десант создаётся в целях повышения компетентности родителей в вопросах образования и воспитания детей, в том числе для раннего развития детей в возрасте до трех лет, путем предоставле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ми задачами Межведомственного мобильного десанта являются: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оказание услуг психолого-педагогической, методической и консультативной помощи родителям (законным представителям) детей и гражданам, желающим принять на воспитание в свою семью детей, оставшихся без попечения родителей; 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оказание услуг ранней помощи детям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повышение родительской компетентности в вопросах обучения, воспитания, развития, социализации детей, реализации их прав и законных интерес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Деятельность Межведомственного мобильного десанта осуществляется </w:t>
      </w:r>
      <w:r>
        <w:rPr/>
        <w:t>во взаимодействии с муниципальными бюджетными образовательными учреждениями Енисейского района, КГБУ «Центр семьи «Енисейский», специалистами районной психолого-медико-педагогической комиссии, КГБУ СО «КЦСОН «Северный», КГКУ «Центр развития семейных форм воспитания», специалистами опеки и попечительства, учреждениями здравоохранения и другими организаци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 Межведомственного мобильного десанта для выезда в населенные пункты формируется в каждом конкретном случае в зависимости от цели и в соответствии с запросами родителей (законных представителей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луги ранней помощи детям оказываются специалистами районной психолого-медико-педагогической комиссии (далее - Центр ранней помощи детям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ью деятельности Центра ранней помощи детям является предоставление квалифицированной помощи ребенку и семье для содействия оптимальному развитию и адаптации в обществе ребен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ми задачами Центра ранней помощи детям являютс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следование детей и раннее выявление нарушений развит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нсультации родителей специалистами Центра ранней помощи детям по данным обследова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пределение дальнейшего образовательного маршрута ребён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ирует деятельность Межведомственного мобильного десанта и Центра ранней помощи детям руководитель муниципального казенного учреждения «Управление образования Енисейского район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1"/>
        <w:shd w:fill="FFFFFF" w:val="clear"/>
        <w:spacing w:before="0" w:after="0"/>
        <w:jc w:val="both"/>
        <w:rPr>
          <w:color w:val="FF0000"/>
        </w:rPr>
      </w:pPr>
      <w:r>
        <w:rPr>
          <w:rStyle w:val="C3"/>
          <w:b/>
          <w:bCs/>
          <w:color w:val="000000"/>
        </w:rPr>
        <w:t>       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 деятельности  Межведомственного мобильного десанта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  <w:t>2.1.</w:t>
      </w:r>
      <w:r>
        <w:rPr>
          <w:color w:val="FF0000"/>
        </w:rPr>
        <w:t xml:space="preserve"> </w:t>
      </w:r>
      <w:r>
        <w:rPr>
          <w:color w:val="000000"/>
        </w:rPr>
        <w:t xml:space="preserve">Услуги </w:t>
      </w:r>
      <w:r>
        <w:rPr/>
        <w:t xml:space="preserve">(законным представителям) детей, а также гражданам, желающим принять на воспитание в свои семьи детей, оставшихся без попечения родителей </w:t>
      </w:r>
      <w:r>
        <w:rPr>
          <w:color w:val="000000"/>
        </w:rPr>
        <w:t xml:space="preserve">специалистами     </w:t>
      </w:r>
    </w:p>
    <w:p>
      <w:pPr>
        <w:pStyle w:val="Normal"/>
        <w:ind w:left="142" w:firstLine="567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Межведомственного мобильного десанта </w:t>
      </w:r>
      <w:r>
        <w:rPr/>
        <w:t>оказываются индивидуально.</w:t>
      </w:r>
    </w:p>
    <w:p>
      <w:pPr>
        <w:pStyle w:val="Normal"/>
        <w:ind w:left="142" w:firstLine="567"/>
        <w:jc w:val="both"/>
        <w:rPr/>
      </w:pPr>
      <w:r>
        <w:rPr>
          <w:color w:val="000000"/>
        </w:rPr>
        <w:t>2</w:t>
      </w:r>
      <w:r>
        <w:rPr/>
        <w:t>.2. Межведомственный мобильный десант обеспечивается транспортным средством.</w:t>
      </w:r>
    </w:p>
    <w:p>
      <w:pPr>
        <w:pStyle w:val="Normal"/>
        <w:ind w:left="142" w:firstLine="567"/>
        <w:jc w:val="both"/>
        <w:rPr/>
      </w:pPr>
      <w:r>
        <w:rPr/>
        <w:t xml:space="preserve">2.3. Специалист МКУ «Управление образования», ответственный за реализацию  </w:t>
      </w:r>
    </w:p>
    <w:p>
      <w:pPr>
        <w:pStyle w:val="Normal"/>
        <w:ind w:left="142" w:firstLine="567"/>
        <w:jc w:val="both"/>
        <w:rPr/>
      </w:pPr>
      <w:r>
        <w:rPr/>
        <w:t xml:space="preserve">       </w:t>
      </w:r>
      <w:r>
        <w:rPr/>
        <w:t xml:space="preserve">регионального проекта «Поддержка семей, имеющих детей», проводит  </w:t>
      </w:r>
    </w:p>
    <w:p>
      <w:pPr>
        <w:pStyle w:val="Normal"/>
        <w:ind w:left="142" w:firstLine="567"/>
        <w:jc w:val="both"/>
        <w:rPr/>
      </w:pPr>
      <w:r>
        <w:rPr/>
        <w:t xml:space="preserve">       </w:t>
      </w:r>
      <w:r>
        <w:rPr/>
        <w:t xml:space="preserve">подготовительную работу по выезду Межведомственного мобильного десанта: </w:t>
      </w:r>
    </w:p>
    <w:p>
      <w:pPr>
        <w:pStyle w:val="Normal"/>
        <w:ind w:left="142" w:firstLine="567"/>
        <w:jc w:val="both"/>
        <w:rPr/>
      </w:pPr>
      <w:r>
        <w:rPr/>
        <w:t xml:space="preserve">2.3.1. организует руководителей образовательных учреждений на выявление запросов  </w:t>
      </w:r>
    </w:p>
    <w:p>
      <w:pPr>
        <w:pStyle w:val="Normal"/>
        <w:ind w:left="142" w:firstLine="567"/>
        <w:jc w:val="both"/>
        <w:rPr/>
      </w:pPr>
      <w:r>
        <w:rPr/>
        <w:t xml:space="preserve">          </w:t>
      </w:r>
      <w:r>
        <w:rPr/>
        <w:t>(законным представителям) детей, а также гражданам, желающим принять на воспитание в свои семьи детей, оставшихся без попечения родителей</w:t>
      </w:r>
      <w:r>
        <w:rPr>
          <w:color w:val="FF0000"/>
        </w:rPr>
        <w:t>;</w:t>
      </w:r>
    </w:p>
    <w:p>
      <w:pPr>
        <w:pStyle w:val="Normal"/>
        <w:ind w:left="142" w:firstLine="567"/>
        <w:jc w:val="both"/>
        <w:rPr/>
      </w:pPr>
      <w:r>
        <w:rPr/>
        <w:t xml:space="preserve">2.3.2. вносит предложения по составу специалистов Межведомственного мобильного  </w:t>
      </w:r>
    </w:p>
    <w:p>
      <w:pPr>
        <w:pStyle w:val="Normal"/>
        <w:ind w:left="142" w:firstLine="567"/>
        <w:jc w:val="both"/>
        <w:rPr/>
      </w:pPr>
      <w:r>
        <w:rPr/>
        <w:t xml:space="preserve">          </w:t>
      </w:r>
      <w:r>
        <w:rPr/>
        <w:t>десанта в конкретный населённый пункт;</w:t>
      </w:r>
    </w:p>
    <w:p>
      <w:pPr>
        <w:pStyle w:val="Normal"/>
        <w:ind w:left="142" w:firstLine="567"/>
        <w:jc w:val="both"/>
        <w:rPr/>
      </w:pPr>
      <w:r>
        <w:rPr/>
        <w:t xml:space="preserve">2.3.3. информирует о дне, времени и месте работы Межведомственного мобильного  </w:t>
      </w:r>
    </w:p>
    <w:p>
      <w:pPr>
        <w:pStyle w:val="Normal"/>
        <w:ind w:left="142" w:firstLine="567"/>
        <w:jc w:val="both"/>
        <w:rPr/>
      </w:pPr>
      <w:r>
        <w:rPr/>
        <w:t xml:space="preserve">          </w:t>
      </w:r>
      <w:r>
        <w:rPr/>
        <w:t>десанта.</w:t>
      </w:r>
    </w:p>
    <w:p>
      <w:pPr>
        <w:pStyle w:val="Normal"/>
        <w:ind w:left="142" w:firstLine="567"/>
        <w:jc w:val="both"/>
        <w:rPr/>
      </w:pPr>
      <w:r>
        <w:rPr/>
        <w:t>2.4. Время одной консультации  составляет не менее 45 минут.</w:t>
      </w:r>
    </w:p>
    <w:p>
      <w:pPr>
        <w:pStyle w:val="Style14"/>
        <w:spacing w:before="0" w:after="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рганизация деятельности Центра ранней помощи детям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Центр ранней помощи детям размещается в специально оборудованных помещениях. При размещении Центра ранней помощи детям допускается использование помещений с совмещёнными функция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следование детей раннего возраста осуществляется по письменному заявлению родителей (законных представителей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Этапы основных услуг Центра ранней помощ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ервичный прием ребенка и семьи:</w:t>
      </w:r>
    </w:p>
    <w:p>
      <w:pPr>
        <w:pStyle w:val="Normal"/>
        <w:ind w:left="1425" w:hanging="0"/>
        <w:jc w:val="both"/>
        <w:rPr/>
      </w:pPr>
      <w:r>
        <w:rPr/>
        <w:t xml:space="preserve">- индивидуальная встреча с родителем (законным представителем) ребенка для принятия документов  (карта ребенка, содержащая заявление родителей на получение услуг, договор с родителями, согласие родителей на обработку персональных данных, заключения специалистов, результаты обследования) и сбора информации о ребенке и семье; </w:t>
      </w:r>
    </w:p>
    <w:p>
      <w:pPr>
        <w:pStyle w:val="Normal"/>
        <w:ind w:left="1425" w:hanging="0"/>
        <w:jc w:val="both"/>
        <w:rPr/>
      </w:pPr>
      <w:r>
        <w:rPr/>
        <w:t>- первичная оценка развития и функционирования ребенка и влияющих на него факторов, осуществляемая специалистами Центра ранней помощи детям.</w:t>
      </w:r>
    </w:p>
    <w:p>
      <w:pPr>
        <w:pStyle w:val="Normal"/>
        <w:ind w:left="1425" w:hanging="0"/>
        <w:jc w:val="both"/>
        <w:rPr/>
      </w:pPr>
      <w:r>
        <w:rPr/>
        <w:t>По результатам первичного приема принимается решение о включении ребенка и семьи в программу сопровождения или оказания индивидуальной консультации специалистом(ами) Центра ранней помощи детям.</w:t>
      </w:r>
    </w:p>
    <w:p>
      <w:pPr>
        <w:pStyle w:val="Normal"/>
        <w:numPr>
          <w:ilvl w:val="2"/>
          <w:numId w:val="3"/>
        </w:numPr>
        <w:shd w:fill="FFFFFF" w:val="clear"/>
        <w:spacing w:before="150" w:after="150"/>
        <w:jc w:val="both"/>
        <w:rPr/>
      </w:pPr>
      <w:r>
        <w:rPr/>
        <w:t>Разработка индивидуальной программы сопровождения ребенка и семьи. На данном этапе специалисты Центра ранней помощи детям на основании результатов обследования совместно с родителями разрабатывают индивидуальную программу сопровождения ребенка и семьи.</w:t>
      </w:r>
    </w:p>
    <w:p>
      <w:pPr>
        <w:pStyle w:val="Normal"/>
        <w:numPr>
          <w:ilvl w:val="2"/>
          <w:numId w:val="3"/>
        </w:numPr>
        <w:shd w:fill="FFFFFF" w:val="clear"/>
        <w:spacing w:before="150" w:after="150"/>
        <w:jc w:val="both"/>
        <w:rPr/>
      </w:pPr>
      <w:r>
        <w:rPr/>
        <w:t>Реализация индивидуальной программы сопровождения ребенка и семьи. Индивидуальная программа содержит цели и задачи сопровождения ребенка и семьи, способы и методы выполнения поставленных задач, указывает участвующих в реализации программы специалистов Центра ранней помощи детям.  Индивидуальная программа включает информацию о месте реализации программы сопровождения, ее длительности (общий срок реализации, количество встреч в неделю, продолжительность одной встречи), форм работы. Продолжительность реализации индивидуальной программы сопровождения зависит от индивидуальных потребностей ребенка и семьи и составляет не менее 6 месяцев.</w:t>
      </w:r>
    </w:p>
    <w:p>
      <w:pPr>
        <w:pStyle w:val="Normal"/>
        <w:numPr>
          <w:ilvl w:val="1"/>
          <w:numId w:val="3"/>
        </w:numPr>
        <w:shd w:fill="FFFFFF" w:val="clear"/>
        <w:spacing w:before="150" w:after="150"/>
        <w:jc w:val="both"/>
        <w:rPr/>
      </w:pPr>
      <w:r>
        <w:rPr/>
        <w:t>Родители (законные представители) могут обратиться к  специалистам Центра ранней помощи детям за однократной индивидуальной консультацией.</w:t>
      </w:r>
    </w:p>
    <w:p>
      <w:pPr>
        <w:pStyle w:val="Normal"/>
        <w:numPr>
          <w:ilvl w:val="1"/>
          <w:numId w:val="3"/>
        </w:numPr>
        <w:shd w:fill="FFFFFF" w:val="clear"/>
        <w:spacing w:before="150" w:after="150"/>
        <w:jc w:val="both"/>
        <w:rPr/>
      </w:pPr>
      <w:r>
        <w:rPr/>
        <w:t>Длительность консультации должна быть не менее 45 минут.</w:t>
      </w:r>
    </w:p>
    <w:p>
      <w:pPr>
        <w:pStyle w:val="Normal"/>
        <w:numPr>
          <w:ilvl w:val="1"/>
          <w:numId w:val="3"/>
        </w:numPr>
        <w:shd w:fill="FFFFFF" w:val="clear"/>
        <w:spacing w:before="150" w:after="150"/>
        <w:jc w:val="both"/>
        <w:rPr/>
      </w:pPr>
      <w:r>
        <w:rPr/>
        <w:t>Условием оказания услуг Центра ранней помощи детям является участие родителя (законного представителя) ребенка на всех этапах программы сопровождения ребенка и семьи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4.  Ответственность специалистов </w:t>
      </w:r>
    </w:p>
    <w:p>
      <w:pPr>
        <w:pStyle w:val="Normal"/>
        <w:jc w:val="center"/>
        <w:rPr/>
      </w:pPr>
      <w:r>
        <w:rPr/>
        <w:t>Межведомственного мобильного десанта и Центра ранней помощи дет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 Специалисты Межведомственного мобильного десанта и Центра ранней помощи детям несут ответственность за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за качество предоставляемых услуг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неразглашение персональных данных граждан, а также сведений личного характера, полученных при оказании услу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339" w:h="15874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9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ckbold">
    <w:name w:val="fckbold"/>
    <w:basedOn w:val="Style11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28:00Z</dcterms:created>
  <dc:creator>user</dc:creator>
  <dc:description/>
  <cp:keywords/>
  <dc:language>en-US</dc:language>
  <cp:lastModifiedBy>Лаврова</cp:lastModifiedBy>
  <cp:lastPrinted>2020-01-30T13:57:00Z</cp:lastPrinted>
  <dcterms:modified xsi:type="dcterms:W3CDTF">2020-02-19T08:32:00Z</dcterms:modified>
  <cp:revision>5</cp:revision>
  <dc:subject/>
  <dc:title>Администрация Енисейского района</dc:title>
</cp:coreProperties>
</file>