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bookmarkStart w:id="0" w:name="_GoBack"/>
      <w:bookmarkEnd w:id="0"/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8.05.2020</w:t>
        <w:tab/>
        <w:tab/>
        <w:t xml:space="preserve">              г. Енисейск                                         № 236-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выполнения функций </w:t>
      </w:r>
      <w:r>
        <w:rPr>
          <w:rStyle w:val="FontStyle13"/>
          <w:sz w:val="28"/>
          <w:szCs w:val="28"/>
        </w:rPr>
        <w:t xml:space="preserve">по управлению и распоряжению муниципальным имуществом Енисейского района, земельными участками, находящимися в муниципальной собственности Енисейского района, земельными участками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ядочения системы документационного обеспеч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КУ «Центр имущественных отношений», в  соответствии с постановлением администрации Енисейского района </w:t>
      </w:r>
      <w:r>
        <w:rPr>
          <w:rStyle w:val="FontStyle13"/>
          <w:sz w:val="28"/>
          <w:szCs w:val="28"/>
        </w:rPr>
        <w:t>от 17.08.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№466-п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Style w:val="FontStyle13"/>
          <w:sz w:val="28"/>
          <w:szCs w:val="28"/>
        </w:rPr>
        <w:t xml:space="preserve">уполномоченном органе администрации Енисейского района по управлению и распоряжению муниципальным имуществом Енисей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инструкцией по делопроизводству в администрации Енисейского района, утвержденной распоряжением администрации района от 02.03.2016 №115-р, уполномочить руководителя (заместителя руководителя) МКУ «Центр имущественных отношений» подписывать ответы на запросы (обращения) физических и юридическ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В.Кулешов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2:00Z</dcterms:created>
  <dc:creator>Admin</dc:creator>
  <dc:description/>
  <cp:keywords/>
  <dc:language>en-US</dc:language>
  <cp:lastModifiedBy>Лаврова</cp:lastModifiedBy>
  <cp:lastPrinted>2020-05-08T10:31:00Z</cp:lastPrinted>
  <dcterms:modified xsi:type="dcterms:W3CDTF">2020-06-05T05:16:00Z</dcterms:modified>
  <cp:revision>9</cp:revision>
  <dc:subject/>
  <dc:title>Проект постановления главы администрации района «О внесении дополнений в постановление администрации Енисейского  района от 17</dc:title>
</cp:coreProperties>
</file>