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12.2019</w:t>
        <w:tab/>
        <w:tab/>
        <w:tab/>
        <w:t xml:space="preserve">              г. Енисейск                                         № 778-р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ствуясь  постановлением администрации Енисейского района  от 06.03.2018 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, статьями 16, 29 Устава Енисейского района, утвердить расчет нормативных затрат на оказание муниципальных услуг муниципальным бюджетным учреждением  «Центр информации, информатизации и поддержки общественных инициатив Енисейского района» на 2020 год согласно приложени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 Контроль за исполнением распоряжения возложить на первого заместителя главы района А.Ю.Губан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,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С.В.Ерм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3:00Z</dcterms:created>
  <dc:creator>Zebzeeva</dc:creator>
  <dc:description/>
  <cp:keywords/>
  <dc:language>en-US</dc:language>
  <cp:lastModifiedBy>Лаврова</cp:lastModifiedBy>
  <cp:lastPrinted>2020-01-15T08:04:00Z</cp:lastPrinted>
  <dcterms:modified xsi:type="dcterms:W3CDTF">2020-01-22T09:15:00Z</dcterms:modified>
  <cp:revision>11</cp:revision>
  <dc:subject/>
  <dc:title>1</dc:title>
</cp:coreProperties>
</file>