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12.2019</w:t>
        <w:tab/>
        <w:tab/>
        <w:tab/>
        <w:t xml:space="preserve">              г. Енисейск                                         № 759-р</w:t>
      </w:r>
    </w:p>
    <w:p>
      <w:pPr>
        <w:pStyle w:val="TextBody"/>
        <w:ind w:left="-36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 связи с кадровыми изменениями, руководствуясь статьей 16  Устава Енисейского района, внести в распоряжение от 27.12.2016 №700-р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иложение к распоряжению изложить в новой редакции в соответствии с приложением к настоящему распоря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ис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Распоряжение </w:t>
      </w:r>
      <w:r>
        <w:rPr>
          <w:sz w:val="28"/>
          <w:szCs w:val="28"/>
        </w:rPr>
        <w:t>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Heading6"/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В. Ерм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Приложение к распоряжению</w:t>
      </w:r>
    </w:p>
    <w:p>
      <w:pPr>
        <w:pStyle w:val="Normal"/>
        <w:ind w:firstLine="5387"/>
        <w:rPr/>
      </w:pPr>
      <w:r>
        <w:rPr/>
        <w:t>администрации Енисейского района</w:t>
      </w:r>
    </w:p>
    <w:p>
      <w:pPr>
        <w:pStyle w:val="Normal"/>
        <w:ind w:firstLine="5387"/>
        <w:rPr/>
      </w:pPr>
      <w:r>
        <w:rPr/>
        <w:t>от «___»_________2019 № _____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трехсторонней комиссии по регулированию социально-трудовых отношений в Енисей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4"/>
      </w:tblGrid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униципального образования Енисейский район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ергей Василь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йона, координатор стороны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екова Роза Ибрагим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ческого развития, ответственный секретарь комисс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ина Татьяна Альберт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финансам, экономике и имущественным вопросам, руководитель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хадеев Марат Нургаяко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-прав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Светлана Леонид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ГБУ «Центр занятости населения г. Енисейска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рганизаций профсоюзов Енисейск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йникова Елена Григо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рдинационного Совета организаций профсоюзов в Енисейском районе, координатор стороны (по согласованию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 Татьяна Болесла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Подтесовского филиала ОАО «Енисейское речное пароходство»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 Татьяна Ю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ервичной профсоюзной организации Филиал «Северный» ОАО «Красноярскнефтепродукт» (по согласованию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одателей Енисейск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ий Вячеслав Марко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                                                            ОАО «ПОЛЯРНАЯ ГРЭ», координатор стороны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аревич  Николай Никола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дтесовского филиала ОАО «Енисейское речное пароходств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ев Владимир Алексе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Енисейэнергоко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 Марина Александр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Енисейторгфло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ина Людмила Альфред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11:00Z</dcterms:created>
  <dc:creator>Sam</dc:creator>
  <dc:description/>
  <cp:keywords/>
  <dc:language>en-US</dc:language>
  <cp:lastModifiedBy>Лаврова</cp:lastModifiedBy>
  <cp:lastPrinted>2019-12-26T11:44:00Z</cp:lastPrinted>
  <dcterms:modified xsi:type="dcterms:W3CDTF">2020-01-22T09:22:00Z</dcterms:modified>
  <cp:revision>50</cp:revision>
  <dc:subject/>
  <dc:title>РАСПОРЯЖЕНИЕ</dc:title>
</cp:coreProperties>
</file>