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1.12.2019</w:t>
        <w:tab/>
        <w:tab/>
        <w:tab/>
        <w:t xml:space="preserve">              г. Енисейск                                         № 712-р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1.  В связи с кадровыми изменениями, руководствуясь ст. ст. 29, 47 Устава Енисейского  района, внести  изменения в распоряжение  администрации Енисейского  района  от  01.11.2017  №  565-р,  изложив  приложение  №  1  к распоряжению  в  редакции  согласно  приложению  к  настоящему распоряжению.</w:t>
      </w:r>
    </w:p>
    <w:p>
      <w:pPr>
        <w:pStyle w:val="Normal"/>
        <w:ind w:firstLine="567"/>
        <w:jc w:val="both"/>
        <w:rPr/>
      </w:pPr>
      <w:r>
        <w:rPr/>
        <w:t>2.  Контроль  за  исполнением  настоящего  распоряжения  возложить  на первого заместителя главы района А. Ю. Губанова.</w:t>
      </w:r>
    </w:p>
    <w:p>
      <w:pPr>
        <w:pStyle w:val="Normal"/>
        <w:ind w:firstLine="567"/>
        <w:jc w:val="both"/>
        <w:rPr/>
      </w:pPr>
      <w:r>
        <w:rPr/>
        <w:t>3.  Настоящее  распоряжение  вступает  в  силу  со  дня  подписания  и подлежит  размещению  на  официальном  информационном  Интернет  - сайте Енисейского района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района                                                                                        С.В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Приложение к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от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изнанию имущества объектом, имеющим признаки бесхозяйного имуществ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нов Александр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района, председатель комисс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улина Светла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МКУ «Центр имущественных отношений Енисейского района», секретарь комисс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ь Ма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реестра и договоров муниципального имущества МКУ «Центр имущественных отношений Енисей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ичина Инна Иосиф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b w:val="false"/>
                <w:sz w:val="28"/>
                <w:szCs w:val="28"/>
              </w:rPr>
              <w:t xml:space="preserve">начальник МКУ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«Служба заказа Енисей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анова Ирина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руководителя, начальник отдела архитектуры и строительства МКУ «Центр имущественных отношений Енисей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хадеев Марат Нургаяк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сполняющий обязанности начальника </w:t>
            </w:r>
            <w:r>
              <w:fldChar w:fldCharType="begin"/>
            </w:r>
            <w:r>
              <w:rPr>
                <w:rStyle w:val="InternetLink"/>
                <w:shd w:fill="F8F8F8" w:val="clear"/>
              </w:rPr>
              <w:instrText xml:space="preserve"> HYPERLINK "http://enadm.ru/index.php/vlast/struktura" \l "экс�ертно-�равовой-отдел"</w:instrText>
            </w:r>
            <w:r>
              <w:rPr>
                <w:rStyle w:val="InternetLink"/>
                <w:shd w:fill="F8F8F8" w:val="clear"/>
              </w:rPr>
              <w:fldChar w:fldCharType="separate"/>
            </w:r>
            <w:r>
              <w:rPr>
                <w:rStyle w:val="InternetLink"/>
                <w:shd w:fill="F8F8F8" w:val="clear"/>
              </w:rPr>
              <w:t>экспертно-правового отдел</w:t>
            </w:r>
            <w:r>
              <w:rPr>
                <w:rStyle w:val="InternetLink"/>
                <w:shd w:fill="F8F8F8" w:val="clear"/>
              </w:rPr>
              <w:fldChar w:fldCharType="end"/>
            </w:r>
            <w:r>
              <w:rPr/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ников Олег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 реестра и договоров муниципального имущества МКУ «Центр имущественных отношений Енисей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ы поселе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огласовани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Nnsliderstoggleinner">
    <w:name w:val="nn_sliders-toggl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1:00Z</dcterms:created>
  <dc:creator>User</dc:creator>
  <dc:description/>
  <cp:keywords/>
  <dc:language>en-US</dc:language>
  <cp:lastModifiedBy>Лаврова</cp:lastModifiedBy>
  <cp:lastPrinted>2019-12-11T11:30:00Z</cp:lastPrinted>
  <dcterms:modified xsi:type="dcterms:W3CDTF">2019-12-24T05:21:00Z</dcterms:modified>
  <cp:revision>34</cp:revision>
  <dc:subject/>
  <dc:title/>
</cp:coreProperties>
</file>