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6.12.2019</w:t>
        <w:tab/>
        <w:tab/>
        <w:tab/>
        <w:t xml:space="preserve">              г. Енисейск                                         № 706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Муниципальному казенному учреждению  «Централизованная бухгалтерия органов местного самоуправления Енисейского района» передать 11.12.2019 уполномоченному органу  администрации Енисейского района по управлению и распоряжению муниципального имущества муниципальному казенному учреждению «Центр имущественных отношений Енисейского района» для включения в реестр имущества муниципального образования Енисейский район Красноярского края следующее имущество:</w:t>
      </w:r>
    </w:p>
    <w:p>
      <w:pPr>
        <w:pStyle w:val="Normal"/>
        <w:ind w:firstLine="567"/>
        <w:jc w:val="both"/>
        <w:rPr/>
      </w:pPr>
      <w:r>
        <w:rPr/>
        <w:t>- жилое помещение п. Подтесово   ул. Калинина д.9 кв.31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аспоряжения возложить на первого заместителя главы района А.Ю. Губан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С.В.Ермаков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8:00Z</dcterms:created>
  <dc:creator>User</dc:creator>
  <dc:description/>
  <cp:keywords/>
  <dc:language>en-US</dc:language>
  <cp:lastModifiedBy>Лаврова</cp:lastModifiedBy>
  <cp:lastPrinted>2020-01-27T15:14:00Z</cp:lastPrinted>
  <dcterms:modified xsi:type="dcterms:W3CDTF">2020-02-19T08:37:00Z</dcterms:modified>
  <cp:revision>12</cp:revision>
  <dc:subject/>
  <dc:title/>
</cp:coreProperties>
</file>