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>07.11.2019</w:t>
        <w:tab/>
        <w:tab/>
        <w:tab/>
        <w:t xml:space="preserve">              г. Енисейск                                         № 655-п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1. В соответствии со статьями 16, 29 Устава Енисейского района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приложение к Распоряжению изложить в новой редакции (прилагаетс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>Исполняющий обязанности главы района</w:t>
        <w:tab/>
        <w:tab/>
        <w:tab/>
        <w:tab/>
        <w:t xml:space="preserve">А.Ю. Губанов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 07.11.2019 г.   №  655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.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95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Система социальной поддержки граждан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Повышение качества и доступности соци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Управление муниципальным жилищным фондом и его капитальный ремонт.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cyan"/>
                <w:lang w:eastAsia="ru-RU"/>
              </w:rPr>
              <w:t>5. Переселение граждан из аварийного жилищного фонда в  Енисейском районе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беспечение пожарной безопасности, обеспечение безопасности людей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224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овышение эффективности использования муниципального имущества;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ых туров на территории Енисейского района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4:00Z</dcterms:created>
  <dc:creator>Пользователь</dc:creator>
  <dc:description/>
  <cp:keywords/>
  <dc:language>en-US</dc:language>
  <cp:lastModifiedBy>Лаврова</cp:lastModifiedBy>
  <cp:lastPrinted>2019-11-19T15:49:00Z</cp:lastPrinted>
  <dcterms:modified xsi:type="dcterms:W3CDTF">2019-11-27T08:41:00Z</dcterms:modified>
  <cp:revision>6</cp:revision>
  <dc:subject/>
  <dc:title>1</dc:title>
</cp:coreProperties>
</file>