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>22.10.2019</w:t>
        <w:tab/>
        <w:tab/>
        <w:tab/>
        <w:t xml:space="preserve">              г. Енисейск                                         № 612-р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 соответствии со статьями 16, 29 Устава Енисейского района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 внести в распоряжение администрации Енисейского района от 30.08.2013 №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(пр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исполнения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 01.01.2020г.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96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1"/>
        <w:rPr/>
      </w:pPr>
      <w:r>
        <w:rPr/>
        <w:t>Глава района</w:t>
        <w:tab/>
        <w:tab/>
        <w:tab/>
        <w:tab/>
        <w:tab/>
        <w:tab/>
        <w:tab/>
        <w:tab/>
        <w:tab/>
        <w:t>С.В. Ермаков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от                              №  _______-р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 2020г.</w:t>
      </w:r>
    </w:p>
    <w:tbl>
      <w:tblPr>
        <w:tblW w:w="15782" w:type="dxa"/>
        <w:jc w:val="left"/>
        <w:tblInd w:w="-6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495"/>
        <w:gridCol w:w="2675"/>
        <w:gridCol w:w="2287"/>
        <w:gridCol w:w="7938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Перечень подпрограмм и отдельных мероприятий муниципальной программы Енисейского района</w:t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color w:val="000000"/>
                <w:kern w:val="2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отдельных государственных полномочий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kern w:val="2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>Содействие в развитии местного самоуправления в Енисейском районе.</w:t>
            </w:r>
          </w:p>
        </w:tc>
      </w:tr>
      <w:tr>
        <w:trPr>
          <w:trHeight w:val="159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 образова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а Енисейского района»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Управление муниципальным жилищным фондом и его капитальный ремонт.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  <w:t>5. Переселение граждан из аварийного жилищного фонда в  Енисейском районе.</w:t>
            </w:r>
          </w:p>
        </w:tc>
      </w:tr>
      <w:tr>
        <w:trPr>
          <w:trHeight w:val="151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безопасности населе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Обеспечение пожарной безопасности, обеспечение безопасности людей на водных объектах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Обеспечение реализации муниципальной программы и прочие мероприятия.</w:t>
            </w:r>
          </w:p>
        </w:tc>
      </w:tr>
      <w:tr>
        <w:trPr>
          <w:trHeight w:val="224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Создание условий для развития сельскохозяйственного производства и расширение рынков сельхозпродукци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овышение эффективности использования муниципального имущества;</w:t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правление муниципальными финансами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культуры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нисейский районный архив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ализация молодежной политик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Развитие системы подготовки спортивного резерв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Укрепление межнациональных и межконфессиональных отношений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ых туров на территории Енисейского района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жильем молодых семей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жильем молодых семей в Енисейском район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2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58:00Z</dcterms:created>
  <dc:creator>Пользователь</dc:creator>
  <dc:description/>
  <cp:keywords/>
  <dc:language>en-US</dc:language>
  <cp:lastModifiedBy>Лаврова</cp:lastModifiedBy>
  <cp:lastPrinted>2019-10-23T16:09:00Z</cp:lastPrinted>
  <dcterms:modified xsi:type="dcterms:W3CDTF">2019-10-30T06:05:00Z</dcterms:modified>
  <cp:revision>8</cp:revision>
  <dc:subject/>
  <dc:title>1</dc:title>
</cp:coreProperties>
</file>