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>27.09.2019</w:t>
        <w:tab/>
        <w:tab/>
        <w:tab/>
        <w:t xml:space="preserve">              г. Енисейск                                         № 560-р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 соответствии со статьями 16, 29 Устава Енисейского района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 внести в распоряжение администрации Енисейского района от 30.08.2013 №466-р (далее –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ложение к Распоряжению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Распоряжение вступает в силу с 01.01.2020г.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96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hanging="1"/>
        <w:rPr/>
      </w:pPr>
      <w:r>
        <w:rPr/>
        <w:t>Исполняющий обязанности главы района</w:t>
        <w:tab/>
        <w:tab/>
        <w:t xml:space="preserve">                    А.Ю. Губанов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</w:t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>от ____________________   №  _______-р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МУНИЦИПАЛЬНЫХ ПРОГРАММ ЕНИСЕЙСКОГО РАЙОНА 2020г.</w:t>
      </w:r>
    </w:p>
    <w:tbl>
      <w:tblPr>
        <w:tblW w:w="15782" w:type="dxa"/>
        <w:jc w:val="left"/>
        <w:tblInd w:w="-6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495"/>
        <w:gridCol w:w="2675"/>
        <w:gridCol w:w="2287"/>
        <w:gridCol w:w="7938"/>
      </w:tblGrid>
      <w:tr>
        <w:trPr>
          <w:trHeight w:val="7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Наименование муниципальной программ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Ответственный исполнитель муниципальной программы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Соисполнители муниципальной программы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Перечень подпрограмм и отдельных мероприятий муниципальной программы Енисейского района</w:t>
            </w:r>
          </w:p>
        </w:tc>
      </w:tr>
      <w:tr>
        <w:trPr>
          <w:trHeight w:val="16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храна окружающей сред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color w:val="000000"/>
                <w:kern w:val="2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отдельных государственных полномочий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kern w:val="2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  <w:p>
            <w:pPr>
              <w:pStyle w:val="ConsPlusCell"/>
              <w:spacing w:before="0" w:after="12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5. </w:t>
            </w:r>
            <w:r>
              <w:rPr>
                <w:color w:val="000000"/>
                <w:kern w:val="2"/>
                <w:sz w:val="20"/>
                <w:szCs w:val="20"/>
              </w:rPr>
              <w:t>Содействие в развитии местного самоуправления в Енисейском районе.</w:t>
            </w:r>
          </w:p>
        </w:tc>
      </w:tr>
      <w:tr>
        <w:trPr>
          <w:trHeight w:val="1591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 образова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Енисе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дошкольного и общего образования детей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системы дополнительного образования, отдыха и оздоровле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муниципальной поддержки детей-сирот и расширение практики применения семейных форм воспита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179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а Енисейского района»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коммунальной инфраструктуры и повышение доступности коммун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Архитектура и градостроительство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Энергосбережение и повышение энергетической эффективност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Управление муниципальным жилищным фондом и его капитальный ремонт.</w:t>
            </w:r>
          </w:p>
        </w:tc>
      </w:tr>
      <w:tr>
        <w:trPr>
          <w:trHeight w:val="151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безопасности населе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Управление по ГО, ЧС и безопасности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Обеспечение пожарной безопасности, обеспечение безопасности людей на водных объектах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Обеспечение реализации муниципальной программы и прочие мероприятия.</w:t>
            </w:r>
          </w:p>
        </w:tc>
      </w:tr>
      <w:tr>
        <w:trPr>
          <w:trHeight w:val="224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Создание условий для развития сельскохозяйственного производства и расширение рынков сельхозпродукци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Повышение эффективности использования муниципального имущества;</w:t>
            </w:r>
          </w:p>
        </w:tc>
      </w:tr>
      <w:tr>
        <w:trPr>
          <w:trHeight w:val="151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правление муниципальными финансами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муниципальным долгом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культуры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нисейский районный архив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 Содействие в </w:t>
            </w:r>
            <w:r>
              <w:rPr>
                <w:sz w:val="20"/>
                <w:szCs w:val="20"/>
              </w:rPr>
              <w:t>организации досуга и  развитие сферы услуг культур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библиотеч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архив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66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массовой физической культуры и  спорт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ализация молодежной политик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Развитие системы подготовки спортивного резерв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Укрепление межнациональных и межконфессиональных отношений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дельное мероприятие: Организация спортивно - познавательных туров на территории Енисейского района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жильем молодых семей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жильем молодых семей в Енисейском район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2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2:00Z</dcterms:created>
  <dc:creator>Пользователь</dc:creator>
  <dc:description/>
  <cp:keywords/>
  <dc:language>en-US</dc:language>
  <cp:lastModifiedBy>Лаврова</cp:lastModifiedBy>
  <cp:lastPrinted>2019-10-03T16:31:00Z</cp:lastPrinted>
  <dcterms:modified xsi:type="dcterms:W3CDTF">2019-10-30T06:09:00Z</dcterms:modified>
  <cp:revision>6</cp:revision>
  <dc:subject/>
  <dc:title>1</dc:title>
</cp:coreProperties>
</file>