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9.2019</w:t>
        <w:tab/>
        <w:tab/>
        <w:tab/>
        <w:t xml:space="preserve">              г. Енисейск                                         № 52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 целях реализации Закона Российской Федерации от 29 декабря 2012г. №273-ФЗ «Об образовании в Российской Федерации», обеспечения права на получение образования детьми, проживающими в отдалённых населённых пунктах, утвердить сеть учреждений образования района на 2019-2020 учебный год в количестве - 46, в том числе филиалов - 14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распоряжения возложить на заместителя главы района по социальной сфере и общим вопросам В.А.Писте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Распоряжение вступает в силу со дня подписания и подлежит размещению на официальном информационном Интернет - сайте Енисейского района Красноярского кра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Исполняющий обязанности главы района</w:t>
        <w:tab/>
        <w:t xml:space="preserve">                       А.Ю. Губанов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339" w:h="15874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к распоряж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____» сентября 2019г. №__________</w:t>
            </w:r>
          </w:p>
        </w:tc>
      </w:tr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ь образовательных учреждений Енисейского района на 2019-2020 уч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невные общеобразовательные учреждения (юридические лица)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лотбищенская начальная общеобразовательная школа № 9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ысокогорская средняя общеобразовательная школа № 7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годаевская средняя общеобразовательная школа № 18»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Подтесовская средняя общеобразовательная школа  № 46 имени В.П.Астафьева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ивлякская средняя общеобразовательная  школа № 3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таповская средняя общеобразовательная школа №8 имени кавалера ордена «За заслуги перед Отечеством IV степени с мечами» Василия Анатольевича Паукова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Кемская средняя общеобразовательная школа № 10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.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балаковская средняя общеобразовательная школа № 1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пишинская основная общеобразовательная школа № 6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айская средняя общеобразовательная школа № 15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городокская  основная общеобразовательная школа № 16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назимовская средняя общеобразовательная школа № 4»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Новокаргинская средняя общеобразовательная   школа № 5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Ярцевская средняя общеобразовательная школа № 12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горновская средняя общеобразовательная школа № 17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нциферовская основная общеобразовательная школа № 25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езымянская основная общеобразовательная школа № 28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Питская основная общеобразовательная школа № 19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ме того, филиалы дневных общеобразовательных учреждений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«Кривлякская средняя общеобразовательная школа № 3» «Начальная общеобразовательная школа д.Никулино»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«Абалаковская средняя общеобразовательная школа № 1» «Основная общеобразовательная школа пос. Абалаково»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лотбищенская начальная общеобразовательная школа № 9» «Начальная общеобразовательная школа с. Маковское»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«Начальная общеобразовательная школа д. Шлюз Налимный»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  «Начальная общеобразовательная школа д. Александровский Шлюз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Высокогорская средняя общеобразовательная школа № 7»  «Основная общеобразовательная школа с. Городище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одгорновская средняя общеобразовательная школа № 17» «Начальная общеобразовательная школа с. Чалбышево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лотбищенская начальная общеобразовательная школа № 9» «Начальная общеобразовательная школа д. Айдара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Новоназимовская средняя общеобразовательная школа № 4»  «Начальная общеобразовательная школа д. Колмогорово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одгорновская средняя общеобразовательная школа № 17» «Основная общеобразовательная школа д. Малобелая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общеобразовательного учреждения «Ярцевская  средняя общеобразовательная школа № 12»  «Начальная общеобразовательная школа д. Фомка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общеобразовательного учреждения «Ярцевская  средняя общеобразовательная школа № 12»  «Начальная общеобразовательная школа д. Нижнешадрино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</w:t>
              <w:br/>
              <w:t>«Кривлякская средняя общеобразовательная школа № 3» «Начальная общеобразовательная школа с.Сым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«Начальная общеобразовательная школа д. Якша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школьные образовательные учреждения  (юридические лица)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Абалаковский детский сад № 1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ипальное бюджетное дошкольное образовательное учреждение "Высокогорский детский сад № 2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Ярцевский детский сад № 3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Новоназимовский детский сад № 5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Озерновский детский сад № 6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Верхнепашинский детский сад № 8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Новокаргинский детский сад № 20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Подтёсовский детский сад № 28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Подтёсовский детский сад № 29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дополнительного образования детей, находящиеся в ведении управления культуры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Детская школа искусств п. Подтёсово"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"Детская школа искусств с. Верхнепашино" 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339" w:h="15874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6:00Z</dcterms:created>
  <dc:creator>user</dc:creator>
  <dc:description/>
  <cp:keywords/>
  <dc:language>en-US</dc:language>
  <cp:lastModifiedBy>Лаврова</cp:lastModifiedBy>
  <cp:lastPrinted>2019-09-13T11:25:00Z</cp:lastPrinted>
  <dcterms:modified xsi:type="dcterms:W3CDTF">2019-10-02T08:14:00Z</dcterms:modified>
  <cp:revision>6</cp:revision>
  <dc:subject/>
  <dc:title>Администрация Енисейского района</dc:title>
</cp:coreProperties>
</file>