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7.2019</w:t>
        <w:tab/>
        <w:tab/>
        <w:tab/>
        <w:t xml:space="preserve">              г. Енисейск                                         № 391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оответствии с п.14 ст.9 Федерального Закона Российской Федерации от 29.12.2012 № 273-ФЗ «Об образовании в Российской Федерации», письмом министерства образования и науки Российской Федерации от 29.07.2014 № 08-988 «О направлении методических рекомендаций об организации перевозок обучающихся в образовательные организации», в целях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етям, проживающим в отдаленных населенных пунктах Енисейского района, и в целях обеспечения безопасности дорожного движения при перевозках детей по регулярным школьным автобусным маршрутам, открыть на 2019-2020 учебный год регулярные школьные автобусные маршруты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по обследованию регулярных школьных автобусных маршрутов, действующих на территории Енисейского района в составе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следование школьных автобусных маршрутов проводить 2 раза в год: перед началом учебного года и в осенне-зимний период, в соответствии с графиком согласно приложению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обследования комиссии в сроки до 27.08.2019 и до 01.11.2019 года оформить акты обследования маршрутов с соответствующими заключ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споряжение вступает в силу со дня подписания и подлежит размещению на официальном информационном интернет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 района      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 администрации 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е школьные автобусные маршру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4375"/>
        <w:gridCol w:w="2509"/>
        <w:gridCol w:w="2277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двоза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, ул.Мира - п.Шап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ысокогорский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ысокогорский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Епишино - д.Еркалово-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пиш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пиш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тесо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тесово-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 – п.Крутой Лог - п.Широкий Лог -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ерное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алако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алаков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одище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одище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годаев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годае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ОГЭ, ЕГЭ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одище – с.Потап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Кемь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Кемь –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2226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аспоряжению  администрации 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бследованию регулярных школьных маршрутов, действующих на территории Енис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председатель комиссии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ина Ирина Владимировна -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Сергей Валериевич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ящих Лидия Витальев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иктор Викторов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нисейского МРО «КРУДОР»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ГИБДД                                                                                      МО МВД России «Енисейский»,                                                                                      м</w:t>
            </w:r>
            <w:r>
              <w:rPr>
                <w:sz w:val="28"/>
                <w:szCs w:val="28"/>
                <w:lang w:eastAsia="ar-SA"/>
              </w:rPr>
              <w:t>айор полици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транспорта МКУ «Управление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КУ «Управление образова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к распоряжению  администрации Енисейского район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 №_____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обследования регулярных школьных автобусных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4375"/>
        <w:gridCol w:w="2509"/>
        <w:gridCol w:w="2277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ледования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йкал – д.Южаково- д.Прутовая - с. 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</w:t>
            </w:r>
          </w:p>
          <w:p>
            <w:pPr>
              <w:pStyle w:val="Normal"/>
              <w:jc w:val="center"/>
              <w:rPr/>
            </w:pPr>
            <w:r>
              <w:rPr/>
              <w:t>28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</w:t>
            </w:r>
          </w:p>
          <w:p>
            <w:pPr>
              <w:pStyle w:val="Normal"/>
              <w:jc w:val="center"/>
              <w:rPr/>
            </w:pPr>
            <w:r>
              <w:rPr/>
              <w:t>28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лимный Шлюз - д. 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</w:t>
            </w:r>
          </w:p>
          <w:p>
            <w:pPr>
              <w:pStyle w:val="Normal"/>
              <w:jc w:val="center"/>
              <w:rPr/>
            </w:pPr>
            <w:r>
              <w:rPr/>
              <w:t>21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лександровский Шлюз  - д.Безымян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19</w:t>
            </w:r>
          </w:p>
          <w:p>
            <w:pPr>
              <w:pStyle w:val="Normal"/>
              <w:jc w:val="center"/>
              <w:rPr/>
            </w:pPr>
            <w:r>
              <w:rPr/>
              <w:t>21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ее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</w:t>
            </w:r>
          </w:p>
          <w:p>
            <w:pPr>
              <w:pStyle w:val="Normal"/>
              <w:jc w:val="center"/>
              <w:rPr/>
            </w:pPr>
            <w:r>
              <w:rPr/>
              <w:t>23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азимово - п.Новоназим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</w:t>
            </w:r>
          </w:p>
          <w:p>
            <w:pPr>
              <w:pStyle w:val="Normal"/>
              <w:jc w:val="center"/>
              <w:rPr/>
            </w:pPr>
            <w:r>
              <w:rPr/>
              <w:t>23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, ул.Мира - п.Шапк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пк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удиковка-Заимка Озерная – п.Высокогор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ысокогорский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ысокогорский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Епишино - д.Еркалово-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пиш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пиш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тесо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тесово-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рцево, ул.Леднево - с.Ярц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</w:t>
            </w:r>
          </w:p>
          <w:p>
            <w:pPr>
              <w:pStyle w:val="Normal"/>
              <w:jc w:val="center"/>
              <w:rPr/>
            </w:pPr>
            <w:r>
              <w:rPr/>
              <w:t>24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ргино –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Усть-Тунгуска – п.Крутой Лог - п.Широкий Лог - п.Новокарг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овокаргин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отбище – 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</w:t>
            </w:r>
          </w:p>
          <w:p>
            <w:pPr>
              <w:pStyle w:val="Normal"/>
              <w:jc w:val="center"/>
              <w:rPr/>
            </w:pPr>
            <w:r>
              <w:rPr/>
              <w:t>28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ерное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</w:t>
            </w:r>
          </w:p>
          <w:p>
            <w:pPr>
              <w:pStyle w:val="Normal"/>
              <w:jc w:val="center"/>
              <w:rPr/>
            </w:pPr>
            <w:r>
              <w:rPr/>
              <w:t>28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икулино – п.Кривля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</w:t>
            </w:r>
          </w:p>
          <w:p>
            <w:pPr>
              <w:pStyle w:val="Normal"/>
              <w:jc w:val="center"/>
              <w:rPr/>
            </w:pPr>
            <w:r>
              <w:rPr/>
              <w:t>24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Чалбышево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</w:t>
            </w:r>
          </w:p>
          <w:p>
            <w:pPr>
              <w:pStyle w:val="Normal"/>
              <w:jc w:val="center"/>
              <w:rPr/>
            </w:pPr>
            <w:r>
              <w:rPr/>
              <w:t>31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обелая – с.Подго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</w:t>
            </w:r>
          </w:p>
          <w:p>
            <w:pPr>
              <w:pStyle w:val="Normal"/>
              <w:jc w:val="center"/>
              <w:rPr/>
            </w:pPr>
            <w:r>
              <w:rPr/>
              <w:t>31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</w:t>
            </w:r>
          </w:p>
          <w:p>
            <w:pPr>
              <w:pStyle w:val="Normal"/>
              <w:jc w:val="center"/>
              <w:rPr/>
            </w:pPr>
            <w:r>
              <w:rPr/>
              <w:t>31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дгорное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</w:t>
            </w:r>
          </w:p>
          <w:p>
            <w:pPr>
              <w:pStyle w:val="Normal"/>
              <w:jc w:val="center"/>
              <w:rPr/>
            </w:pPr>
            <w:r>
              <w:rPr/>
              <w:t>31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.Нефтебаз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Абалаково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мородинка – с.Абалак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алако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алаков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</w:t>
            </w:r>
          </w:p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аменск – с.Городищ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одище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ородище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аршино – с.Погодае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</w:t>
            </w:r>
          </w:p>
          <w:p>
            <w:pPr>
              <w:pStyle w:val="Normal"/>
              <w:jc w:val="center"/>
              <w:rPr/>
            </w:pPr>
            <w:r>
              <w:rPr/>
              <w:t>28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годаево-с.Озерн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</w:t>
            </w:r>
          </w:p>
          <w:p>
            <w:pPr>
              <w:pStyle w:val="Normal"/>
              <w:jc w:val="center"/>
              <w:rPr/>
            </w:pPr>
            <w:r>
              <w:rPr/>
              <w:t>28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годаево-с.Верхнепашин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</w:t>
            </w:r>
          </w:p>
          <w:p>
            <w:pPr>
              <w:pStyle w:val="Normal"/>
              <w:jc w:val="center"/>
              <w:rPr/>
            </w:pPr>
            <w:r>
              <w:rPr/>
              <w:t>28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тапово – п.Подтесо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 – г.Енисейск (УПК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</w:t>
            </w:r>
          </w:p>
          <w:p>
            <w:pPr>
              <w:pStyle w:val="Normal"/>
              <w:jc w:val="center"/>
              <w:rPr/>
            </w:pPr>
            <w:r>
              <w:rPr/>
              <w:t>28.10.19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Лаврова</cp:lastModifiedBy>
  <cp:lastPrinted>2019-07-02T16:40:00Z</cp:lastPrinted>
  <dcterms:modified xsi:type="dcterms:W3CDTF">2019-07-09T09:21:00Z</dcterms:modified>
  <cp:revision>55</cp:revision>
  <dc:subject/>
  <dc:title>ПРОЕК ПОСТАНОВЛЕНИЯ</dc:title>
</cp:coreProperties>
</file>