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1.07.2019</w:t>
        <w:tab/>
        <w:tab/>
        <w:tab/>
        <w:t xml:space="preserve">              г. Енисейск                                         № 387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1. В целях формирования прогноза социально-экономического развития Енисейского района на очередной год и плановый период до 2022 года, в соответствии с Законами Красноярского края от 24.12.2015 №9-4112 «О стратегическом планировании в Красноярском крае», от 18.12.2008 №7-2617 «О бюджетном процессе в Красноярском крае» руководителям структурных подразделений администрации района и муниципальных учреждений района в срок до 05.08.2019 подготовить и согласовать в отраслевых министерствах (агентствах) информацию об итогах и перспективах развития соответствующей отрасли по установленным формам.</w:t>
      </w:r>
    </w:p>
    <w:p>
      <w:pPr>
        <w:pStyle w:val="22"/>
        <w:ind w:firstLine="567"/>
        <w:rPr/>
      </w:pPr>
      <w:r>
        <w:rPr/>
        <w:t>2. Утвердить перечень форм прогноза и ответственных лиц за их исполнение (приложение №1).</w:t>
      </w:r>
    </w:p>
    <w:p>
      <w:pPr>
        <w:pStyle w:val="22"/>
        <w:ind w:firstLine="567"/>
        <w:rPr/>
      </w:pPr>
      <w:r>
        <w:rPr/>
        <w:t>3. Утвердить Порядок организации работ и оформления материалов прогноза социально-экономического развития Енисейского района на очередной год и плановый период до 2022 года (приложение № 2).</w:t>
      </w:r>
    </w:p>
    <w:p>
      <w:pPr>
        <w:pStyle w:val="TextBodyIndent"/>
        <w:ind w:firstLine="567"/>
        <w:rPr/>
      </w:pPr>
      <w:r>
        <w:rPr/>
        <w:t>4. Контроль за исполнением распоряжения возложить на заместителя главы района по финансам, экономике и имущественным вопросам – руководителя финансового управления  Т.А. Яричину.</w:t>
      </w:r>
    </w:p>
    <w:p>
      <w:pPr>
        <w:pStyle w:val="Normal"/>
        <w:ind w:firstLine="567"/>
        <w:jc w:val="both"/>
        <w:rPr/>
      </w:pPr>
      <w:r>
        <w:rPr/>
        <w:t>5. Распоряж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 района                                      А.Ю. Губанов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>к распоряжению администрации района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 №____________</w:t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форм Прогноза МО и ответственных лиц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43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 (муниципального учрежд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 (ответственного лица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зделов мониторинга показателей социально-экономического развития Енисейского района и приложе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Яр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бюджет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Байбе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 (4.9-4.16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варов и услу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бъектов малого и среднего предприниматель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 организац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платных услуг населени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жизни</w:t>
            </w:r>
          </w:p>
        </w:tc>
      </w:tr>
      <w:tr>
        <w:trPr>
          <w:trHeight w:val="3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ое деление</w:t>
            </w:r>
          </w:p>
        </w:tc>
      </w:tr>
      <w:tr>
        <w:trPr>
          <w:trHeight w:val="3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 осуществляющие деятельность на территории муниципального образ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я № 4,5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адрах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Х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мышленной продукции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еятельность субъектов малого предпринимательства</w:t>
            </w:r>
          </w:p>
        </w:tc>
      </w:tr>
      <w:tr>
        <w:trPr>
          <w:trHeight w:val="7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ализуемых инвестиционных проектов.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ых образованиях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равопорядка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озу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>
          <w:trHeight w:val="4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 пункт 12.24</w:t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нды коммерческих и некоммерческих организаций (без субъектов малого предпринимательства)</w:t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водимых в эксплуатацию на территории МО объектов всех видов деятельности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, связи и природо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П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ое производство, охота, рыболовство и лесное хозяйство (п.9.65-9.9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: производство важнейших видов продукции в нат.выраж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: А-02, А – 03, С - 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нансово-хозяйственной деятельности предприят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 по предприяти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мышленной продук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территорий (в части лесных ресурсо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деятельности предприятий транспор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ализуемых инвестиционных проек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 населённых пунктов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сельск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Во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ое производство, охота и лесное хозяйство (п.9.1 - 9.64)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: производство важнейших видов продукции в нат.выраж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: А – 01, С-10</w:t>
            </w:r>
          </w:p>
        </w:tc>
      </w:tr>
      <w:tr>
        <w:trPr>
          <w:trHeight w:val="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нансово-хозяйственной деятельности предприятий</w:t>
            </w:r>
          </w:p>
        </w:tc>
      </w:tr>
      <w:tr>
        <w:trPr>
          <w:trHeight w:val="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я №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 по предприятию</w:t>
            </w:r>
          </w:p>
        </w:tc>
      </w:tr>
      <w:tr>
        <w:trPr>
          <w:trHeight w:val="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о основных видов промышленной продукции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а Енисе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Яр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и тарифы (утвержденные органами регулирования) 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жилищные условия населения, реформа в жилищно-коммунальном хозяйстве</w:t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: производство важнейших видов продукции в нат.выраж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нансово-хозяйственной деятельности предприятий: предприятия ЖК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я №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 по предприяти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о основных видов промышленной продук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водимых в эксплуатацию на территории МО объектов всех видов деятельности</w:t>
            </w:r>
          </w:p>
        </w:tc>
      </w:tr>
      <w:tr>
        <w:trPr>
          <w:trHeight w:val="5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, 16,17,18,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ЖКХ</w:t>
            </w:r>
          </w:p>
        </w:tc>
      </w:tr>
      <w:tr>
        <w:trPr>
          <w:trHeight w:val="6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балан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 Ники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</w:tr>
      <w:tr>
        <w:trPr>
          <w:trHeight w:val="7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чреждений соцзащ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Антощ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а и попечительство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Бурбу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 (4.14-4.20, 4.26 – 4.27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чреждений образ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УЗ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культуре Енисе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лё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 (4.21-4.22, 4.28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отдых, досу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го наслед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чреждений культур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П. Лебед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чреждений ФИ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fldChar w:fldCharType="begin"/>
            </w:r>
            <w:r>
              <w:rPr>
                <w:rStyle w:val="InternetLink"/>
                <w:sz w:val="20"/>
                <w:shd w:fill="F8F8F8" w:val="clear"/>
                <w:szCs w:val="20"/>
                <w:color w:val="000000"/>
              </w:rPr>
              <w:instrText xml:space="preserve"> HYPERLINK "http://enadm.ru/index.php/vlast/struktura" \l "отдел-кадров-муници�альной-службы-и-организационной-работы"</w:instrText>
            </w:r>
            <w:r>
              <w:rPr>
                <w:rStyle w:val="InternetLink"/>
                <w:sz w:val="20"/>
                <w:shd w:fill="F8F8F8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8F8F8" w:val="clear"/>
              </w:rPr>
              <w:t>тдел кадров, муниципальной службы и организационной работы</w:t>
            </w:r>
            <w:r>
              <w:rPr>
                <w:rStyle w:val="InternetLink"/>
                <w:sz w:val="20"/>
                <w:shd w:fill="F8F8F8" w:val="clear"/>
                <w:szCs w:val="20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Сласти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ГО, ЧС и безопасности Енис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урд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технические сооруж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Внимание: в процессе согласования перечень и содержание форм АИС «ММО» может изменяться. Информация о текущих изменениях доводится отделом экономического развития администрации района до ответственных исполн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района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 №____________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работ и оформления материалов прогноза</w:t>
      </w:r>
    </w:p>
    <w:p>
      <w:pPr>
        <w:pStyle w:val="Normal"/>
        <w:jc w:val="center"/>
        <w:rPr/>
      </w:pPr>
      <w:r>
        <w:rPr/>
        <w:t>социально-экономического развития Енисейского района на очередной год и плановый период до 2022 года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ями для разработки прогноза социально – экономического развития края и его составной части – прогнозов социально – экономического развития муниципальных районов, в том числе муниципального образования «Енисейский район» (далее – МО),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е Правительства РФ от 24.03.2018 № 326 «Об утверждении Правил составления проекта федерального бюджета и проектов бюджетов государственных внебюджетных фондов Российской Федерации на очередной финансовый год и плановый период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- закон Красноярского края от 18.12.2008 №7-2617 «О бюджетном процессе в Красноярском крае»;</w:t>
      </w:r>
    </w:p>
    <w:p>
      <w:pPr>
        <w:pStyle w:val="Normal"/>
        <w:ind w:firstLine="567"/>
        <w:jc w:val="both"/>
        <w:rPr/>
      </w:pPr>
      <w:r>
        <w:rPr/>
        <w:t>- закон Красноярского края от 24.12.2015 № 9-4112 «О стратегическом планировании в Красноярском крае»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Красноярского края от 06.04.2010 № 164-п «О порядке составления проекта закона Красноярского края о краевом бюджете на очередной финансовый год и плановый период».</w:t>
      </w:r>
    </w:p>
    <w:p>
      <w:pPr>
        <w:pStyle w:val="Normal"/>
        <w:ind w:firstLine="567"/>
        <w:jc w:val="both"/>
        <w:rPr/>
      </w:pPr>
      <w:r>
        <w:rPr/>
        <w:t xml:space="preserve">2. Прогноз МО на среднесрочный период разрабатывается в двух вариантах развития: 1 вариант (консервативный), 2 вариант (базовый). Базовый вариант является основой для формирования бюджетов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 Прогноз  МО формируется в автоматизированной информационной системе мониторинга муниципальных образований (далее – АИС Регион МО) два раза в год (предварительный и уточненный). Ответственным за внесение данных в систему, полученных от ответственных исполнителей (определенных приложением 1 к распоряжению), является – отдел 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Ответственные исполнители получают формы к заполнению выгруженные из системы АИС Регион МО в электронном виде (формат </w:t>
      </w:r>
      <w:r>
        <w:rPr>
          <w:color w:val="000000"/>
          <w:lang w:val="en-US"/>
        </w:rPr>
        <w:t>Exel</w:t>
      </w:r>
      <w:r>
        <w:rPr>
          <w:color w:val="000000"/>
        </w:rPr>
        <w:t xml:space="preserve">) в отделе экономического развития администрации Енисейского района на </w:t>
      </w:r>
      <w:r>
        <w:rPr>
          <w:color w:val="000000"/>
          <w:shd w:fill="FFFFFF" w:val="clear"/>
        </w:rPr>
        <w:t>USB-флеш-накопитель, либо на электронную почту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5. При формировании Прогноза МО заполняются фактические значения показателей развития МО за два последних отчетных года, оценка текущего года и прогнозные значения на трехлетний период. По отдельным показателям заполняются только фактические значения. В Прогнозе МО (столбец А), напротив каждого показателя, указан символ определяющий тип значения: П- прогнозное значение; Ф- фактическое значение.</w:t>
      </w:r>
    </w:p>
    <w:p>
      <w:pPr>
        <w:pStyle w:val="Normal"/>
        <w:ind w:firstLine="567"/>
        <w:jc w:val="both"/>
        <w:rPr/>
      </w:pPr>
      <w:r>
        <w:rPr/>
        <w:t>Каждому символу, указанному в столбце «А», соответствует символ в графе «В»: «Р» – показатель на уровне РФ; «К» - показатель на уровне субъекта РФ; «М» - муниципальный уровень.</w:t>
      </w:r>
    </w:p>
    <w:p>
      <w:pPr>
        <w:pStyle w:val="Normal"/>
        <w:ind w:firstLine="567"/>
        <w:jc w:val="both"/>
        <w:rPr/>
      </w:pPr>
      <w:r>
        <w:rPr/>
        <w:t xml:space="preserve">6. Заполненные формы предоставляются для выгрузки в систему в отдел экономического развития района (далее – ОЭР).  Выгрузка  информации производится </w:t>
      </w:r>
      <w:r>
        <w:rPr>
          <w:color w:val="000000"/>
        </w:rPr>
        <w:t>в течение 1-3 дней с момента</w:t>
      </w:r>
      <w:r>
        <w:rPr/>
        <w:t xml:space="preserve"> предоставления в ОЭР.</w:t>
      </w:r>
    </w:p>
    <w:p>
      <w:pPr>
        <w:pStyle w:val="Normal"/>
        <w:ind w:firstLine="567"/>
        <w:jc w:val="both"/>
        <w:rPr/>
      </w:pPr>
      <w:r>
        <w:rPr/>
        <w:t>7. Согласование показателей предварительного Прогноза муниципального образования рекомендуем завершить в срок до 15 августа.</w:t>
      </w:r>
    </w:p>
    <w:p>
      <w:pPr>
        <w:pStyle w:val="Normal"/>
        <w:ind w:firstLine="567"/>
        <w:jc w:val="both"/>
        <w:rPr/>
      </w:pPr>
      <w:r>
        <w:rPr/>
        <w:t>8. Перечень показателей Прогноза МО и приложений, которые подлежат согласованию, с указанием ответственных за согласование, а также ответственных за  итоговую отметку о согласовании, размещены в системе</w:t>
      </w:r>
      <w:r>
        <w:rPr>
          <w:color w:val="000000"/>
        </w:rPr>
        <w:t xml:space="preserve"> АИС Регион М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Показатели предварительного Прогноза МО, приложения к системе показателей СЭР МО, а также пояснительная записка предоставляются в министерство экономики и регионального развития Красноярского края (далее – Министерство) ОЭР средствами систе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Рассмотрение и согласование направленной информации, ответственные за согласование осуществляют в течение 7-14 дней с момента загрузки в сист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 Предварительный прогноз считается завершенным, после согласования ответственными лицами всех разделов и приложений, отображаемых в электронных листах соглас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. Формирование уточненного Прогноза МО осуществляется в процессе формирования проекта бюджета муниципального образования до 1 ноября. Значения уточненного прогноза предоставляются по форме «Прогноз СЭР МО макро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 Оперативная информация по организации Прогноза МО публикуется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aismmo</w:t>
      </w:r>
      <w:r>
        <w:rPr>
          <w:color w:val="000000"/>
        </w:rPr>
        <w:t>.</w:t>
      </w:r>
      <w:r>
        <w:rPr>
          <w:color w:val="000000"/>
          <w:lang w:val="en-US"/>
        </w:rPr>
        <w:t>econ</w:t>
      </w:r>
      <w:r>
        <w:rPr>
          <w:color w:val="000000"/>
        </w:rPr>
        <w:t>-</w:t>
      </w:r>
      <w:r>
        <w:rPr>
          <w:color w:val="000000"/>
          <w:lang w:val="en-US"/>
        </w:rPr>
        <w:t>kr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в разделе «Согласование показателей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 Дефляторы до 2022 года – размещены на сайте Министерства в разделе: Социально-экономическое развитие края/Прогноз социально-экономическое развитие края/Прогноз СЭР КК – 202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lsliderstoggleinner">
    <w:name w:val="rl_sliders-toggle-inner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Rltabstoggleinner">
    <w:name w:val="rl_tabs-toggle-inne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ind w:firstLine="735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7:00Z</dcterms:created>
  <dc:creator>Носырев А.П.</dc:creator>
  <dc:description/>
  <cp:keywords/>
  <dc:language>en-US</dc:language>
  <cp:lastModifiedBy>Лаврова</cp:lastModifiedBy>
  <cp:lastPrinted>2019-07-02T12:22:00Z</cp:lastPrinted>
  <dcterms:modified xsi:type="dcterms:W3CDTF">2019-07-09T09:20:00Z</dcterms:modified>
  <cp:revision>7</cp:revision>
  <dc:subject/>
  <dc:title>1</dc:title>
</cp:coreProperties>
</file>