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01.2019</w:t>
        <w:tab/>
        <w:tab/>
        <w:tab/>
        <w:t xml:space="preserve">              г. Енисейск                                         № 35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ланом официальных спортивно-массовых мероприятий, руководствуясь Уставом Енисейского района, провести   соревнования по лыжным гонкам, посвященные Всероссийской акции «Лыжня России»  (далее - соревнования)  16 февраля  2019 года в 13:00 часов на лыжной трассе в с. Верхнепаши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рганизационного комитета по проведению  соревнований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твердить план мероприятий по подготовке и проведению соревнований 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оложение о проведении соревнований              (приложение №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заместителя главы  района по социальной сфере и общим вопросам  В.А. Пис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оряжение вступает в силу со дня подписания и подлежит размещению на официальном  информационном Интернет – сайте Енисейского района Красноярского кра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района                                      А.Ю. Гу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к распоряж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2019 года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сорев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тер В.А. - заместитель главы  района по социальной сфере и общим вопросам, председатель организационного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Э.П. – руководитель МКУ «Комитет по спорту, туризму и молодежной политике Енисейского района», заместитель председателя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ремов П.И. – глава Верхнепашин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букина Е.К. – руководитель МКУ «Управление образования Енисейс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пцова В.Н. – директор МБУ  «СШ им. Ф.В. Вольфа» Енисей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анцева О.Н. - директор МБУК «Районный центр культур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О.Г. - директор МБУ «Молодежный центр» Енисей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товцева О.И. – исполняющий обязанности руководителя МБУ «Центр информации, информатизации и поддержки общественных инициатив» Енисей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тьев С.Н. – начальник Межмуниципального отдела МВД России «Енисейский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бекова Р.И.- начальник отдела экономического развития администрации Енисе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к распоряж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2019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одготовке и проведению соревнован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68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докумен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01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бедев Э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граждение победителей и призе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бедев Э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готовка места проведения соревнова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6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бедев Э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фремов П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опцо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суде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бедев Э.П. Хлопцова В.Н.</w:t>
            </w:r>
          </w:p>
        </w:tc>
      </w:tr>
      <w:tr>
        <w:trPr>
          <w:trHeight w:val="1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авка спортсменов до места проведения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бедев Э.П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рбукина Е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андирующие орган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ое обеспеч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6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ратовце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музыкальной аппаратурой и звукооператор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ранце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ценарий торжественного открытия и закрытия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ведущ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бедев Э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а О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правопорядка во время проведения соревн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ентьев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цинск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бедев Э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торгов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йбекова Р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к распоряж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2019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соревнований по лыжным гонкам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и популяризации лыжного спорта на территории Енисе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трудящихся и учащейся молодежи к регулярным занятиям физической культуры, спортом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00" w:leader="none"/>
          <w:tab w:val="left" w:pos="1260" w:leader="none"/>
          <w:tab w:val="left" w:pos="143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пропаганды здорового образа жизни и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укрепления здоровья жителей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00" w:leader="none"/>
          <w:tab w:val="left" w:pos="143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продолжение  спортивных традиций района и выявление сильнейших учас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43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одготовкой и проведе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одготовкой и проведением соревнований осуществляю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Енисей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КУ «Комитет по СТ и МП Енисейс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Управление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БУ «СШ им. Ф.В. Вольф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спортивного объекта к проведению соревнований</w:t>
        <w:tab/>
        <w:t xml:space="preserve"> обеспечивает члены оргкомит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возлагается на судейскую коллегию, утвержденную приказом МБУ  «СШ им. Ф.В. Вольфа»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Новоженин Михаил Александр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16 февраля 2019 г. на  лыжной трассе в районе д. Прутовая Верхнепашинского сельсовета. Начало соревнований в 13.00 час. Регистрация участников и работа мандатной комиссии с 11-30 час. до 12-45 час. В случае низкой температуры наружного  воздуха (-20 и ниже), организаторы вправе принять решение о переносе соревнований, о чем  уведомят дополнительн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личные. К участию в соревнованиях допускаются все желающие, спортсмены от коллективов физкультуры, спортивных клубов, общеобразовательных учреждений, организаций, предприятий имеющие необходимую подготовленность. Участники до 18 лет допускаются только при наличии допуска врача, старше 18 лет -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и дистанции соревновани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хода свободный, порядок старта определяется на заседании судейской коллегии. Участники имеют право выступать только в своей возрастной групп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ьчики и девочки  9 лет и младше- 500 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альчики и девочки 10-11 лет -1 к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Юноши и девушки  12-13 лет– 2 к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Юноши и девушки 14-15 лет – 3 к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Юноши и девушки 16– 17 лет- 3 км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Юноши и девушки 18-19 лет – 3 км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Юноши и девушки 20-30 лет – 3 к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ужчины и женщины 31-40 лет – 3 к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Мужчины и женщины 41-50 лет – 2 км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Мужчины и женщины 51-54 года – 1 к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чины и женщины 55 лет и старше - 1 к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изменения дистанций в день проведения соревновани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определяются в личном зачете, отдельно в каждой возрастной группе на всех дистанциях по наилучшему времени. Участники соревнований, занявшие 1, 2 и 3 место, награждаются грамотами и медалям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сти при проведении соревновани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ость за подготовку места проведения соревнований  несут члены оргкомитета. Ответственность  за доставку участников до места проведения соревнований, физическую подготовленность и наличие лыжной экипировки, несут командирующие организации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одачи заявок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соревнованиях, заверенные печатями медицинского работника и командирующей организации, подаются в судейскую коллегию в день проведения соревновани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е заявки необходимо подать до 14 февраля 2019 года</w:t>
      </w:r>
      <w:r>
        <w:rPr>
          <w:rFonts w:cs="Times New Roman" w:ascii="Times New Roman" w:hAnsi="Times New Roman"/>
          <w:sz w:val="24"/>
          <w:szCs w:val="24"/>
        </w:rPr>
        <w:t xml:space="preserve">  по телефону 2-71-44 или по электронной почте: Е</w:t>
      </w:r>
      <w:r>
        <w:rPr>
          <w:rFonts w:cs="Times New Roman" w:ascii="Times New Roman" w:hAnsi="Times New Roman"/>
          <w:sz w:val="24"/>
          <w:szCs w:val="24"/>
          <w:lang w:val="en-US"/>
        </w:rPr>
        <w:t>nsportk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2-71-44 – МКУ "Комитет по СТ и МП Енисейского района"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соревновани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награждению призеров соревнований, оплата услуг скорой помощи, обеспечиваются за счет средств, предусмотренных в бюджете МКУ "Комитет по СТиМП» на проведение спортивно-массовых мероприятий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нансовые расходы, связанные с доставкой, питанием и экипировкой участников, обеспечиваются за счет командирующих организаци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официальным приглашением на соревн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29:00Z</dcterms:created>
  <dc:creator>олег</dc:creator>
  <dc:description/>
  <cp:keywords/>
  <dc:language>en-US</dc:language>
  <cp:lastModifiedBy>Лаврова</cp:lastModifiedBy>
  <cp:lastPrinted>2019-01-29T10:00:00Z</cp:lastPrinted>
  <dcterms:modified xsi:type="dcterms:W3CDTF">2019-02-20T03:55:00Z</dcterms:modified>
  <cp:revision>10</cp:revision>
  <dc:subject/>
  <dc:title>РАСПОРЯЖЕНИЕ</dc:title>
</cp:coreProperties>
</file>