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Cs w:val="28"/>
          <w:lang w:eastAsia="en-US"/>
        </w:rPr>
        <w:t>06.06.2019</w:t>
        <w:tab/>
        <w:tab/>
        <w:t xml:space="preserve">                         г. Енисейск                                           № 332-р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о исполнение пункта 5 Правил предоставления коммунальных услуг, утвержденных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  завершить отопительный период 2018-2019 года на теплоснабжающих предприятиях и организациях, оказывающих услуги теплоснабжения на территории муниципальных образований северной части Енисейского района  с 00 часов 07 июня 2019 года.</w:t>
      </w:r>
    </w:p>
    <w:p>
      <w:pPr>
        <w:pStyle w:val="Normal"/>
        <w:ind w:firstLine="567"/>
        <w:jc w:val="both"/>
        <w:rPr/>
      </w:pPr>
      <w:r>
        <w:rPr/>
        <w:t>2. В целях исполнения настоящего распоряжения считать входящими в северную часть района следующие муниципальные образования: Кривлякский, Луговатский, Майский, Новоназимовский, Новогородокский, Сымский и Ярцевский сельсоветы.</w:t>
      </w:r>
    </w:p>
    <w:p>
      <w:pPr>
        <w:pStyle w:val="Normal"/>
        <w:ind w:firstLine="567"/>
        <w:jc w:val="both"/>
        <w:rPr/>
      </w:pPr>
      <w:r>
        <w:rPr/>
        <w:t>3. Жилищно-коммунальным предприятиям района приступить к реализации мероприятий по подготовке к отопительному периоду 2019-2020 года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szCs w:val="28"/>
        </w:rPr>
        <w:t>Контроль за выполнением данного распоряжения оставляю за собо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5. Распоряжение вступает в силу с момента подписания, подлежит официальному опубликованию (обнародованию) и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С.В. Ерм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02:00Z</dcterms:created>
  <dc:creator>Ерохин</dc:creator>
  <dc:description/>
  <cp:keywords/>
  <dc:language>en-US</dc:language>
  <cp:lastModifiedBy>Лаврова</cp:lastModifiedBy>
  <cp:lastPrinted>2019-06-07T09:36:00Z</cp:lastPrinted>
  <dcterms:modified xsi:type="dcterms:W3CDTF">2019-06-14T04:54:00Z</dcterms:modified>
  <cp:revision>86</cp:revision>
  <dc:subject/>
  <dc:title>Проект постановления</dc:title>
</cp:coreProperties>
</file>