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АДМИНИСТРАЦИЯ ЕНИСЕЙСКОГО РАЙОНА</w:t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0.01.2019                                      г. Енисейск                                        №3-р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1. В соответствии со статьями 16, 29 Устава Енисейского района, постановлением администрации Енисейского района от 24.07.2017 №684-п «Об утверждении Порядка принятия решений о признании безнадежной к взысканию и списании (восстановлении) задолженности перед районным бюджетом», создать комиссию по поступлению и выбытию активов по  администратора доходов районного бюджета МКУ «Центр имущественных отношений Енисейского района» в составе согласно приложению №1 к настоящему распоряж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 Утвердить положение о комиссии по поступлению и выбытию активов   администратора доходов районного бюджета МКУ «Центр имущественных отношений Енисейского рай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 Контроль за исполнением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4. 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       </w:t>
        <w:tab/>
        <w:tab/>
        <w:tab/>
        <w:t xml:space="preserve">                                                    С.В.Ермаков                                     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left="6096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spacing w:before="0" w:after="0"/>
        <w:ind w:left="6096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spacing w:before="0" w:after="0"/>
        <w:ind w:left="6096" w:right="140" w:hanging="0"/>
        <w:jc w:val="both"/>
        <w:rPr/>
      </w:pPr>
      <w:r>
        <w:rPr>
          <w:sz w:val="22"/>
          <w:szCs w:val="22"/>
        </w:rPr>
        <w:t>Енисейского района</w:t>
      </w:r>
    </w:p>
    <w:p>
      <w:pPr>
        <w:pStyle w:val="Normal"/>
        <w:spacing w:before="0" w:after="0"/>
        <w:ind w:left="6096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от  ___________№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СОСТАВ</w:t>
      </w:r>
    </w:p>
    <w:p>
      <w:pPr>
        <w:pStyle w:val="Normal"/>
        <w:spacing w:before="0" w:after="0"/>
        <w:jc w:val="center"/>
        <w:rPr/>
      </w:pPr>
      <w:r>
        <w:rPr/>
        <w:t>комиссии по поступлению и выбытию активов администратора доходов районного бюджета МКУ «Центр имущественных отношений Енисейского района»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99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115"/>
      </w:tblGrid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Козулина Светлана Викторовна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руководитель МКУ «Центр имущественных отношений Енисейского района», председатель комиссии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 xml:space="preserve">Тархова Татьяна Александровна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заместитель руководителя МКУ «Центр имущественных отношений Енисейского района», заместитель председателя комиссии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 xml:space="preserve">Чапига Евгений Иванович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главный специалист юридического отдела  МКУ «Центр имущественных отношений Енисейского района», секретарь комиссии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Члены комиссии: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Дьяченко Любовь Викторовн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начальник  юридического отдела  МКУ «Центр имущественных отношений Енисейского района»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Яковенко Наталья Владимировн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начальник  отдела  учета и отчетности МКУ «Центр имущественных отношений Енисейского района», помощник секретаря комиссии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Червакова Наталья Валентиновн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начальник отдела исполнения бюджетных полномочий главного распорядителя бюджетных средств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Приглашенные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иные лица необходимые для принятия ре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6096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6096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6096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spacing w:before="0" w:after="0"/>
        <w:ind w:left="6096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spacing w:before="0" w:after="0"/>
        <w:ind w:left="6096" w:right="140" w:hanging="0"/>
        <w:jc w:val="both"/>
        <w:rPr/>
      </w:pPr>
      <w:r>
        <w:rPr>
          <w:sz w:val="22"/>
          <w:szCs w:val="22"/>
        </w:rPr>
        <w:t>Енисейского района</w:t>
      </w:r>
    </w:p>
    <w:p>
      <w:pPr>
        <w:pStyle w:val="Normal"/>
        <w:spacing w:before="0" w:after="0"/>
        <w:ind w:left="6096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от  ___________№ __________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b/>
        </w:rPr>
        <w:t>о комиссии по поступлению и выбытию активов  администратора доходов районного бюджета МКУ «Центр имущественных отношений Енисей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spacing w:before="0" w:after="0"/>
        <w:jc w:val="both"/>
        <w:rPr/>
      </w:pPr>
      <w:r>
        <w:rPr/>
        <w:t>1.1. Комиссия по поступлению и выбытию активов  администратора доходов районного бюджета МКУ «Центр имущественных отношений Енисейского района» (далее - Комиссия), является постоянно действующим коллегиальным органом, образованным в целях подготовки решений о списании (восстановлении) безнадежной к взысканию задолженности в районный бюджет по доходным источникам, закрепленным нормативным правовым актом администрации Енисейского района за администратором доходов районного бюджета МКУ «Центр имущественных отношений Енисейского района».</w:t>
      </w:r>
    </w:p>
    <w:p>
      <w:pPr>
        <w:pStyle w:val="Normal"/>
        <w:spacing w:before="0" w:after="0"/>
        <w:jc w:val="both"/>
        <w:rPr/>
      </w:pPr>
      <w:r>
        <w:rPr/>
        <w:t>1.2. Комиссия в своей деятельности руководствуется федеральными законами и иными нормативными правовыми актами Российской Федерации, законами Красноярского края, нормативно-правовыми актами администрации Енисейского района, а также настоящим Положением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2.Положение Комиссии</w:t>
      </w:r>
    </w:p>
    <w:p>
      <w:pPr>
        <w:pStyle w:val="Normal"/>
        <w:spacing w:before="0" w:after="0"/>
        <w:jc w:val="both"/>
        <w:rPr/>
      </w:pPr>
      <w:r>
        <w:rPr/>
        <w:t>2.1. Комиссия осуществляет следующие полномочия:</w:t>
      </w:r>
    </w:p>
    <w:p>
      <w:pPr>
        <w:pStyle w:val="Normal"/>
        <w:spacing w:before="0" w:after="0"/>
        <w:jc w:val="both"/>
        <w:rPr/>
      </w:pPr>
      <w:r>
        <w:rPr/>
        <w:t>1) рассматривает материалы о признании безнадежной к взысканию и списанию (восстановлению) задолженности по платежам в районный бюджет;</w:t>
      </w:r>
    </w:p>
    <w:p>
      <w:pPr>
        <w:pStyle w:val="Normal"/>
        <w:spacing w:before="0" w:after="0"/>
        <w:jc w:val="both"/>
        <w:rPr/>
      </w:pPr>
      <w:r>
        <w:rPr/>
        <w:t>2)подготавливает решения о признании безнадежной к взысканию и списанию (восстановлению) задолженности по платежам в районный бюджет.</w:t>
      </w:r>
    </w:p>
    <w:p>
      <w:pPr>
        <w:pStyle w:val="Normal"/>
        <w:spacing w:before="0" w:after="0"/>
        <w:jc w:val="both"/>
        <w:rPr/>
      </w:pPr>
      <w:r>
        <w:rPr/>
        <w:t>2.2. Комиссия имеет право:</w:t>
      </w:r>
    </w:p>
    <w:p>
      <w:pPr>
        <w:pStyle w:val="Normal"/>
        <w:spacing w:before="0" w:after="0"/>
        <w:jc w:val="both"/>
        <w:rPr/>
      </w:pPr>
      <w:r>
        <w:rPr/>
        <w:t>1) запрашивать дополнительные материалы, необходимые для признания безнадежной к взысканию и списанию (восстановлению) задолженности  по платежам в районный бюджет;</w:t>
      </w:r>
    </w:p>
    <w:p>
      <w:pPr>
        <w:pStyle w:val="Normal"/>
        <w:spacing w:before="0" w:after="0"/>
        <w:jc w:val="both"/>
        <w:rPr/>
      </w:pPr>
      <w:r>
        <w:rPr/>
        <w:t>2) привлекать к работе представителей исполнительно-распорядительных органов местного самоуправления Енисейского района для рассмотрения материалов о признании безнадежной к взысканию и списанию (восстановлению) задолженности  по платежам в районный бюджет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3. Порядок и обеспечение деятельности Комиссии</w:t>
      </w:r>
    </w:p>
    <w:p>
      <w:pPr>
        <w:pStyle w:val="Normal"/>
        <w:spacing w:before="0" w:after="0"/>
        <w:jc w:val="both"/>
        <w:rPr/>
      </w:pPr>
      <w:r>
        <w:rPr/>
        <w:t>3.1. Председатель Комиссии руководит деятельностью Комиссии, председательствует на ее заседаниях, организует ее работу.</w:t>
      </w:r>
    </w:p>
    <w:p>
      <w:pPr>
        <w:pStyle w:val="Normal"/>
        <w:spacing w:before="0" w:after="0"/>
        <w:jc w:val="both"/>
        <w:rPr/>
      </w:pPr>
      <w:r>
        <w:rPr/>
        <w:t>3.2. Секретарь Комиссии осуществляет организационно-техническую работу по подготовке, проведению заседаний и оформлению документов по результатам работы Комиссии.</w:t>
      </w:r>
    </w:p>
    <w:p>
      <w:pPr>
        <w:pStyle w:val="Normal"/>
        <w:spacing w:before="0" w:after="0"/>
        <w:jc w:val="both"/>
        <w:rPr/>
      </w:pPr>
      <w:r>
        <w:rPr/>
        <w:t>3.3. Комиссия осуществляет свою деятельность на заседаниях Комиссии. Заседания Комиссии проводятся по мере необходимости. В случае отсутствия председателя Комиссии заседание ведет заместитель председателя Комиссии.</w:t>
      </w:r>
    </w:p>
    <w:p>
      <w:pPr>
        <w:pStyle w:val="Normal"/>
        <w:spacing w:before="0" w:after="0"/>
        <w:jc w:val="both"/>
        <w:rPr/>
      </w:pPr>
      <w:r>
        <w:rPr/>
        <w:t>3.4.  Заседание Комиссии считается правомочным, если в нем участвуют не менее 2/3 от общего числа ее членов. Комиссия принимает решение по рассматриваемым вопросам путем открытого голосования. Решение Комиссии принимается простым большинством голосов от числа ее членов, участвующих в заседании Комиссии. При равенстве голосов решающим является голос председательствующего на заседании Комиссии.</w:t>
      </w:r>
    </w:p>
    <w:p>
      <w:pPr>
        <w:pStyle w:val="Normal"/>
        <w:spacing w:before="0" w:after="0"/>
        <w:jc w:val="both"/>
        <w:rPr>
          <w:lang w:val="en-US"/>
        </w:rPr>
      </w:pPr>
      <w:r>
        <w:rPr/>
        <w:t>3.5. Решение Комиссии оформляется актом утвержденной формы и содержит решение о списании (восстановлении) безнадежной к взысканию в районный бюджет задолженности по доходным источникам, закрепленным нормативным правовым актом администрации Енисейского района за администратором доходов районного бюджета МКУ «Центр имущественных отношений Енисейского района».</w:t>
      </w:r>
    </w:p>
    <w:p>
      <w:pPr>
        <w:pStyle w:val="Normal"/>
        <w:spacing w:before="0" w:after="0"/>
        <w:jc w:val="both"/>
        <w:rPr>
          <w:lang w:val="en-US"/>
        </w:rPr>
      </w:pPr>
      <w:r>
        <w:rPr/>
        <w:t xml:space="preserve">Акт подписывается всеми членами Комиссии. </w:t>
      </w:r>
    </w:p>
    <w:p>
      <w:pPr>
        <w:pStyle w:val="Normal"/>
        <w:spacing w:before="0" w:after="0"/>
        <w:jc w:val="both"/>
        <w:rPr/>
      </w:pPr>
      <w:r>
        <w:rPr/>
        <w:t xml:space="preserve">   </w:t>
      </w:r>
      <w:r>
        <w:rPr/>
        <w:t>Члены Комиссии, не согласные с принятым решением, акт не подписывают и вправе в письменном виде изложить свое особое мнение.</w:t>
      </w:r>
    </w:p>
    <w:p>
      <w:pPr>
        <w:pStyle w:val="Normal"/>
        <w:spacing w:before="0" w:after="0"/>
        <w:jc w:val="both"/>
        <w:rPr/>
      </w:pPr>
      <w:r>
        <w:rPr/>
        <w:t xml:space="preserve">3.6. Подписанный членами Комиссии акт в течении 10 рабочих дней с даты подписания направляется главному администратору доходов районного бюджета. </w:t>
      </w:r>
    </w:p>
    <w:p>
      <w:pPr>
        <w:pStyle w:val="Normal"/>
        <w:jc w:val="both"/>
        <w:rPr/>
      </w:pPr>
      <w:r>
        <w:rPr/>
        <w:t>3.7.Списание (восстановление) в бюджетном (бухгалтерском) учете задолженности по платежам в бюджет осуществляется администратором доходов районного бюджета - МКУ «Центр имущественных отношений Енисейского района» на основании распоряжения главного администратора доходов районного бюджета -администрации Енисейского района Красноярского края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93" w:right="70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42:00Z</dcterms:created>
  <dc:creator>Пользователь</dc:creator>
  <dc:description/>
  <cp:keywords/>
  <dc:language>en-US</dc:language>
  <cp:lastModifiedBy>Лаврова</cp:lastModifiedBy>
  <cp:lastPrinted>2018-12-18T15:20:00Z</cp:lastPrinted>
  <dcterms:modified xsi:type="dcterms:W3CDTF">2019-01-11T09:22:00Z</dcterms:modified>
  <cp:revision>25</cp:revision>
  <dc:subject/>
  <dc:title>1</dc:title>
</cp:coreProperties>
</file>