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1.2019</w:t>
        <w:tab/>
        <w:tab/>
        <w:tab/>
        <w:t xml:space="preserve">              г. Енисейск                                         № 26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п.14 ст.9 Федерального Закона Российской Федерации от 29.12.2012 №  273-ФЗ «Об образовании в Российской Федерации», в соответствии со статьями 16, 29 Устава Енисейского района, внести в распоряжение администрации Енисейского района от 14.08.2018 № 449-р об открытии на 2018-2019 учебный год регулярных школьных автобусных маршрутов (далее – Распоряж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Распоряжению изложить в новой редакции (прилагае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884"/>
        <w:gridCol w:w="227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Верхнепаш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недельно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Шапкино, ул.Мира - п.Шап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Шапк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Шапк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Высокогорский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Высокогорский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Епишино - д.Еркалово-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Епиш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Епиш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Подтесо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Подтесово-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Абалаково-д.Усть-Тунгуска – п.Крутой Лог - п.Широкий Лог -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Новокарг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Новокарг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Озерное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одгорное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одгорное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Абалако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Абалаков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Городище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Городище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огодаев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огодае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ОГЭ, ЕГЭ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Верхнепашино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Лаврова</cp:lastModifiedBy>
  <cp:lastPrinted>2019-01-23T15:34:00Z</cp:lastPrinted>
  <dcterms:modified xsi:type="dcterms:W3CDTF">2019-02-20T04:02:00Z</dcterms:modified>
  <cp:revision>37</cp:revision>
  <dc:subject/>
  <dc:title>ПРОЕК ПОСТАНОВЛЕНИЯ</dc:title>
</cp:coreProperties>
</file>