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03.2019</w:t>
        <w:tab/>
        <w:tab/>
        <w:tab/>
        <w:t xml:space="preserve">              г. Енисейск                                         № 118-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Енисейский район, руководствуясь Федеральным законом от 21.12.1994 №68-ФЗ «О защите населения и территорий от чрезвычайных ситуаций природного и техногенного характера», п.7 ч.1 ст.15 Федерального закона от 06.10.2003 №131-ФЗ «Об общих принципах организации местного самоуправления в Российской Федерации», ст.80-82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аспоряжением Правительства Российской Федерации от 30.09.2013 №1765-р «Об утверждении перечня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» (далее - Перечень), утвердить состав котировочной комиссии по проведению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Енисейский район (далее – Комиссия) согласно приложению №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>Утвердить Положение о Комиссии (приложение №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  <w:tab/>
        <w:t xml:space="preserve">Определить главного специалиста экспертно-правового отдела администрации Енисейского района Скворцова А.А. ответственным за проведение предварительного отбора участников закупки на товары, работы, услуги согласно Перечн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  <w:tab/>
        <w:t xml:space="preserve">Определить МКУ «Управление по ГО, ЧС и безопасности Енисейского района» ответственным за формирование перечня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», согласно Перечн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</w:t>
        <w:tab/>
        <w:t xml:space="preserve">Контроль за исполнением настоящего распоряжения возложить на первого заместителя главы района Губанова А.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</w:t>
        <w:tab/>
        <w:t>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района </w:t>
        <w:tab/>
        <w:t>С.В. Ерма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2019 г. № ____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489"/>
        <w:gridCol w:w="283"/>
        <w:gridCol w:w="3402"/>
      </w:tblGrid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ов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тировочной комиссии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по ГО, ЧС и безопасности Енисейского района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еев Владимир Валентинович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тировочной комиссии: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МКУ «Управление по ГО, ЧС и безопасности Енисейского района»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Ден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ич 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сполнения бюджетных полномочий ГРБ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акова Наталья Валентиновна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экспертно-правового отдел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 Александр Алексеевич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тировочной комиссии: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сполнения бюджетных полномочий ГРБ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Шевчук Наталья Владимиров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2019 г. № 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тировочной комиссии по проведению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Енисей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пределяет порядок деятельности котировочной комиссии по проведению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Енисейский район (далее - котировочная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Котировочная комиссия созд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3 ст.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 (далее - Закон №44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ировочная комиссия выполняет следующие функции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(далее – предварительном отбор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крывает конверты с заявками на участие в предварительном отбо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заявки на участие в предварительном отборе и проверяет соответствие участников предъявляемым требова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заявки на участие в предварительном отбо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функции, которые возложен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4-ФЗ на котировочную коми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Замена членов котировочной комиссии допускается только по решению заказчика, которое оформляется постановл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лномочия членов </w:t>
      </w:r>
      <w:r>
        <w:rPr>
          <w:rFonts w:cs="Times New Roman" w:ascii="Times New Roman" w:hAnsi="Times New Roman"/>
          <w:b/>
          <w:sz w:val="28"/>
          <w:szCs w:val="28"/>
        </w:rPr>
        <w:t>котиров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Члены котировочной комиссии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о всеми документами и сведениями, представленными на рассмотрение котировоч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ать по вопросам повестки дня заседания котировоч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ть правильность содержания протоколов заседания котировочной комиссии, в том числе правильность отражения в них своего 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иными правами, предусмотренными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Члены котировочной комиссии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ях котировоч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решения в пределах своей компетенц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4-Ф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ть оформляемые в ходе заседаний котировочной комиссии протоко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замедлительно сообщать заказчику о препятствующих участию в работе котировочной комиссии обстоятельствах, которые перечислены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6 ст.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44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ные обязанности, предусмотр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работы </w:t>
      </w:r>
      <w:r>
        <w:rPr>
          <w:rFonts w:cs="Times New Roman" w:ascii="Times New Roman" w:hAnsi="Times New Roman"/>
          <w:b/>
          <w:sz w:val="28"/>
          <w:szCs w:val="28"/>
        </w:rPr>
        <w:t>котиров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Котировочная комиссия выполняет возложенные на нее функции посредством проведения засед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Котировочная комиссия правомочна осуществлять полномочия при наличии кворум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8 ст.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44-ФЗ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редседатель котировочной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уведомляет членов комиссии о месте, дате и времени засед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присутствующих членов единой комиссии повестку дня и руководит заседани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лает объявления (предложения) присутствующим на заседании участникам закупки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4-ФЗ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полномочия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4-ФЗ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Любой член котировочной комиссии должен быть отстранен от работы в ней и заменен иным лицом при наличии обстоятельст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6 ст.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44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8A2837400321CB54DD1BD555B7C564E5EA9B80384BD7D968FF86A10FB77148DC1280D32CA411Bf9Y4J " TargetMode="External"/><Relationship Id="rId3" Type="http://schemas.openxmlformats.org/officeDocument/2006/relationships/hyperlink" Target="consultantplus://offline/ref=CB68A2837400321CB54DD1BD555B7C564E5EA9B80384BD7D968FF86A10fFYBJ " TargetMode="External"/><Relationship Id="rId4" Type="http://schemas.openxmlformats.org/officeDocument/2006/relationships/hyperlink" Target="consultantplus://offline/ref=CB68A2837400321CB54DD1BD555B7C564E5EA9B80384BD7D968FF86A10fFYBJ " TargetMode="External"/><Relationship Id="rId5" Type="http://schemas.openxmlformats.org/officeDocument/2006/relationships/hyperlink" Target="consultantplus://offline/ref=CB68A2837400321CB54DD1BD555B7C564E5EA9B80384BD7D968FF86A10FB77148DC1280D32CA411Bf9Y7J " TargetMode="External"/><Relationship Id="rId6" Type="http://schemas.openxmlformats.org/officeDocument/2006/relationships/hyperlink" Target="consultantplus://offline/ref=CB68A2837400321CB54DD1BD555B7C564E5EA9B80384BD7D968FF86A10FB77148DC1280D32CA411Bf9Y1J " TargetMode="External"/><Relationship Id="rId7" Type="http://schemas.openxmlformats.org/officeDocument/2006/relationships/hyperlink" Target="consultantplus://offline/ref=CB68A2837400321CB54DD1BD555B7C564E5EA9B80384BD7D968FF86A10fFYBJ " TargetMode="External"/><Relationship Id="rId8" Type="http://schemas.openxmlformats.org/officeDocument/2006/relationships/hyperlink" Target="consultantplus://offline/ref=CB68A2837400321CB54DD1BD555B7C564E5EA9B80384BD7D968FF86A10fFYBJ " TargetMode="External"/><Relationship Id="rId9" Type="http://schemas.openxmlformats.org/officeDocument/2006/relationships/hyperlink" Target="consultantplus://offline/ref=CB68A2837400321CB54DD1BD555B7C564E5EA9B80384BD7D968FF86A10FB77148DC1280D32CA411Bf9Y7J 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5:00Z</dcterms:created>
  <dc:creator>Work</dc:creator>
  <dc:description/>
  <cp:keywords/>
  <dc:language>en-US</dc:language>
  <cp:lastModifiedBy>Лаврова</cp:lastModifiedBy>
  <cp:lastPrinted>2019-03-15T14:08:00Z</cp:lastPrinted>
  <dcterms:modified xsi:type="dcterms:W3CDTF">2019-03-28T02:25:00Z</dcterms:modified>
  <cp:revision>12</cp:revision>
  <dc:subject/>
  <dc:title/>
</cp:coreProperties>
</file>