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28.12.2018</w:t>
        <w:tab/>
        <w:tab/>
        <w:tab/>
        <w:tab/>
        <w:t xml:space="preserve">        г. Енисейск                                      № 717-р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Уставом Енисейского района, руководствуясь постановлением администрации Енисейского района от 30.12.2013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,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Енисейского района, утвердить план проведения плановых проверок на 2019 год, контрольным органом в сфере закупок товаров, работ, услуг для обеспечения муниципальных нужд Енисейского района,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план проведения плановых проверок на 2019 год в сфере закупок товаров, работ, услуг для обеспечения муниципальных нужд Енисейского района, согласно приложению № 1 к настоящему распоряжению,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 Ермаков</w:t>
      </w:r>
    </w:p>
    <w:p>
      <w:pPr>
        <w:pStyle w:val="Style14"/>
        <w:spacing w:before="0" w:after="0"/>
        <w:ind w:left="9204"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к распоряжению</w:t>
      </w:r>
    </w:p>
    <w:p>
      <w:pPr>
        <w:pStyle w:val="Style14"/>
        <w:spacing w:before="0" w:after="0"/>
        <w:ind w:left="9912" w:hanging="0"/>
        <w:rPr/>
      </w:pPr>
      <w:r>
        <w:rPr>
          <w:color w:val="242424"/>
          <w:sz w:val="28"/>
          <w:szCs w:val="28"/>
        </w:rPr>
        <w:t>администрации района</w:t>
      </w:r>
    </w:p>
    <w:p>
      <w:pPr>
        <w:pStyle w:val="Style14"/>
        <w:spacing w:lineRule="atLeast" w:line="342" w:before="0" w:after="0"/>
        <w:ind w:left="9204" w:hanging="0"/>
        <w:jc w:val="center"/>
        <w:rPr/>
      </w:pPr>
      <w:r>
        <w:rPr>
          <w:rFonts w:eastAsia="Times New Roman"/>
          <w:color w:val="24242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</w:t>
      </w:r>
      <w:r>
        <w:rPr>
          <w:color w:val="242424"/>
          <w:sz w:val="28"/>
          <w:szCs w:val="28"/>
        </w:rPr>
        <w:t xml:space="preserve"> ______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242424"/>
          <w:sz w:val="28"/>
          <w:szCs w:val="28"/>
        </w:rPr>
        <w:t>________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18"/>
          <w:szCs w:val="28"/>
        </w:rPr>
      </w:pPr>
      <w:r>
        <w:rPr>
          <w:b w:val="false"/>
          <w:bCs w:val="false"/>
          <w:color w:val="342E2F"/>
          <w:sz w:val="1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18"/>
          <w:szCs w:val="28"/>
          <w:lang w:val="ru-RU"/>
        </w:rPr>
      </w:pPr>
      <w:r>
        <w:rPr>
          <w:b w:val="false"/>
          <w:bCs w:val="false"/>
          <w:color w:val="342E2F"/>
          <w:sz w:val="1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плановых проверок уполномоченным органом на 2019 год.</w:t>
      </w:r>
    </w:p>
    <w:p>
      <w:pPr>
        <w:pStyle w:val="Style14"/>
        <w:spacing w:before="0" w:after="0"/>
        <w:jc w:val="center"/>
        <w:rPr>
          <w:color w:val="242424"/>
          <w:sz w:val="18"/>
          <w:szCs w:val="28"/>
        </w:rPr>
      </w:pPr>
      <w:r>
        <w:rPr>
          <w:color w:val="242424"/>
          <w:sz w:val="1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>Наименование уполномоченного органа на осуществление контроля в сфере закупок:</w:t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>Администрация Енисейского района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265"/>
        <w:gridCol w:w="4964"/>
        <w:gridCol w:w="1876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за который производитс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Абалаков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Российская Федерация, 663141, Красноярский кра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нисейский район,  с. Абалаково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Заречная 2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Высокогорский детский сад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039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663145,  Красноярский край, Енисейский район, п. Высокогорский, ул. Мира, 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70120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663182, Красноярский край, Енисейский р-н,      с. Озерное,           ул. Ленинградская, д. 1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Верхнепаш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8"/>
                <w:shd w:fill="F8F8F8" w:val="clear"/>
              </w:rPr>
            </w:pPr>
            <w:r>
              <w:rPr>
                <w:color w:val="000000"/>
                <w:spacing w:val="-1"/>
                <w:szCs w:val="18"/>
                <w:shd w:fill="F8F8F8" w:val="clear"/>
              </w:rPr>
              <w:t>24470044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8F8F8" w:val="clear"/>
              </w:rPr>
              <w:t>Российская Федерация, 663148, Красноярский край, Енисейский район,  с. Верхнепашино,   ул. Геофизиков,    д. 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Кривлякский детский сад №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70050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7"/>
                <w:shd w:fill="FFFFFF" w:val="clear"/>
              </w:rPr>
              <w:t>Российская Федерация, 663172,Красноярский край, Енисейский район, п. Кривляк,          ул. Рабочая, 3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 органов местного самоуправления Енис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120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оссийская Федерация, </w:t>
            </w: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663180, Красноярский край, Енисейск г, Ленина ул, 118</w:t>
              </w:r>
            </w:hyperlink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лотбищенская НОШ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043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Российская Федерация, 663180, Красноярский край, Енисейский р-н,      с. Плотбище,     пер. Школьный, 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каргинский детский сад №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65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Российская Федерация, 663140, Красноярский край, Енисейский р-н, Новокаргино п,   ул. Строительная, 26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апкинская СОШ №11 имени героя РФ Боровикова В.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8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663149, Красноярский край, Енисейский р-н, Шапкино п,         ул. Мира, 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специализированное учреждение по ведению бухгалтерского учета «Межведомственная бухгалтерия Енис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83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663180, Красноярский край, г. Енисейск,           ул. Ленина, 1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</w:tr>
      <w:tr>
        <w:trPr>
          <w:trHeight w:val="2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назимовский детский сад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4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йская Федерация, 663164, Красноярский край, Енисейский р-н,      п. Новоназимово,  ул. Центральная, 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0:00Z</dcterms:created>
  <dc:creator>Swift</dc:creator>
  <dc:description/>
  <cp:keywords/>
  <dc:language>en-US</dc:language>
  <cp:lastModifiedBy>Лаврова</cp:lastModifiedBy>
  <cp:lastPrinted>2018-12-28T12:17:00Z</cp:lastPrinted>
  <dcterms:modified xsi:type="dcterms:W3CDTF">2019-01-11T09:12:00Z</dcterms:modified>
  <cp:revision>32</cp:revision>
  <dc:subject/>
  <dc:title>     </dc:title>
</cp:coreProperties>
</file>