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12.2018</w:t>
        <w:tab/>
        <w:tab/>
        <w:tab/>
        <w:tab/>
        <w:t xml:space="preserve">        г. Енисейск                                      № 676-р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связи с кадровыми изменениями, руководствуясь статьей 16 Устава Енисейского района, внести в распоряжение администрации Енисейского района от 27.12.2016 №700-р (далее – Распоря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аспоряжение </w:t>
      </w:r>
      <w:r>
        <w:rPr>
          <w:sz w:val="28"/>
          <w:szCs w:val="28"/>
        </w:rPr>
        <w:t>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6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387"/>
        <w:rPr/>
      </w:pPr>
      <w:r>
        <w:rPr>
          <w:sz w:val="28"/>
          <w:szCs w:val="28"/>
        </w:rPr>
        <w:t>от «___»_________2018 № 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трехсторонней комиссии по регулированию социально-трудовых отношений в Енисейском район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 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асил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, координатор стороны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, ответственный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финансам, экономике и имущественным вопросам, руководитель финансового управления;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Юлия Виктор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Светлана Леони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ГБУ «Центр занятости населения г. Енисейска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профсоюзов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икова Елена Григо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 Енисейском районе, координатор стороны (по согласованию)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Татьяна Болесла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Подтесовского филиала ОАО «Енисейское речное пароходство» 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 Татьяна Юр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Филиал «Северный» ОАО «Красноярскнефтепродукт» (по согласованию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 Енисейск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Вячеслав Марко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                                                            ОАО «ПОЛЯРНАЯ ГРЭ», координатор стороны (по согласованию);</w:t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ревич  Николай Никола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дтесовского филиала ОАО «Енисейское речное пароходств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 Владимир Алексеевич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Енисейэнергоко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талье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Енисейторгфло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ина Людмила Альфредовна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1:00Z</dcterms:created>
  <dc:creator>Sam</dc:creator>
  <dc:description/>
  <cp:keywords/>
  <dc:language>en-US</dc:language>
  <cp:lastModifiedBy>Лаврова</cp:lastModifiedBy>
  <cp:lastPrinted>2018-12-12T12:09:00Z</cp:lastPrinted>
  <dcterms:modified xsi:type="dcterms:W3CDTF">2018-12-19T05:52:00Z</dcterms:modified>
  <cp:revision>47</cp:revision>
  <dc:subject/>
  <dc:title>РАСПОРЯЖЕНИЕ</dc:title>
</cp:coreProperties>
</file>