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АСПОРЯЖ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>14.08.2018</w:t>
      </w:r>
      <w:r>
        <w:rPr/>
        <w:tab/>
        <w:t xml:space="preserve">                                           г. Енисейск                                                </w:t>
      </w:r>
      <w:r>
        <w:rPr>
          <w:u w:val="single"/>
        </w:rPr>
        <w:t>№ 449-р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 соответствии с п.14 ст.9 Федерального Закона Российской Федерации от 29.12.2012 №  273-ФЗ «Об образовании в Российской Федерации», письмом министерства образования и науки Российской Федерации от 29.07.2014 № 08-988 «О направлении методических рекомендаций об организации перевозок обучающихся в образовательные организации», в целях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детям, проживающим в отдаленных населенных пунктах Енисейского района, и в целях обеспечения безопасности дорожного движения при перевозках детей по регулярным школьным автобусным маршрутам, открыть на 2018-2019 учебный год регулярные школьные автобусные маршруты согласно приложению № 1 к настоящему распоря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здать межведомственную комиссию по обследованию регулярных школьных автобусных маршрутов, действующих на территории Енисейского района (далее – Комиссия) в составе согласно приложению №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следование школьных автобусных маршрутов проводить 2 раза в год перед началом учебного года и в осенне-зимний пери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 результатам обследования Комиссии в срок до 25.08.2018, 01.11.2018 года оформить акты обследования маршрутов с соответствующими заключе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аспоряжения возложить на первого заместителя главы района А.Ю. Губано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Распоряжение вступает в силу со дня подписания и подлежит размещению на официальном информационном интернет 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В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5034"/>
      </w:tblGrid>
      <w:tr>
        <w:trPr>
          <w:trHeight w:val="596" w:hRule="atLeast"/>
        </w:trPr>
        <w:tc>
          <w:tcPr>
            <w:tcW w:w="50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распоряжению  администрации Енисей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ярные школьные автобусные маршруты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– 2019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6884"/>
        <w:gridCol w:w="2277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ру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подвоза</w:t>
            </w:r>
          </w:p>
        </w:tc>
      </w:tr>
      <w:tr>
        <w:trPr>
          <w:trHeight w:val="22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. Байкал – д.Южаково- д.Прутовая - с. Верхнепаши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жедневно</w:t>
            </w:r>
          </w:p>
        </w:tc>
      </w:tr>
      <w:tr>
        <w:trPr>
          <w:trHeight w:val="22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. Налимный Шлюз - д. Безымян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24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.Александровский Шлюз  - д.Безымян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24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.Сергеево - п.Новоназим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16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.Назимово - п.Новоназим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16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.Шапкино, ул.Мира - п.Шапки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16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.Рудиковка-Заимка Озерная - п.Высокогорск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16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с.Епишино - д.Еркалово- п.Подтес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.Ярцево, ул.Леднево - с.Ярце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.Каргино – п.Новокарги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.Абалаково-д.Усть-Тунгуска – п.Крутой Лог - п.Широкий Лог - п.Новокарги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.Плотбище – с.Озерн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. Озерное – г.Енисейск (УПК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неделю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.Никулино – п.Кривля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.Чалбышево – с.Подгорн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.Малобелая – с.Подгорн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кр.Нефтебаза – с.Абалак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.Абалаково – с.Абалак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.Смородинка – с.Абалак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.Каменск – с.Городищ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.Паршино – с.Погодае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.Потапово – п.Подтес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роведения ОГЭ, ЕГЭ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.Верхнепашино – г.Енисейск (УПК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/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распоряжению  администрации Енисей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межведомственной комиссии по обследованию регулярных школьных маршрутов, действующих на территории Енис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 Александр Юрьевич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района, председатель коми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жкина Ирина Владимировна -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помнящих Лидия Витальевна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Виктор Викторович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Енисейского МРО «КРУД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 и транспорта МКУ «Управление образова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МКУ «Управление образования»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left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Название Знак"/>
    <w:qFormat/>
    <w:rPr>
      <w:b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46:00Z</dcterms:created>
  <dc:creator>Пользователь</dc:creator>
  <dc:description/>
  <cp:keywords/>
  <dc:language>en-US</dc:language>
  <cp:lastModifiedBy>Лаврова</cp:lastModifiedBy>
  <cp:lastPrinted>2018-08-14T16:34:00Z</cp:lastPrinted>
  <dcterms:modified xsi:type="dcterms:W3CDTF">2018-08-23T04:29:00Z</dcterms:modified>
  <cp:revision>30</cp:revision>
  <dc:subject/>
  <dc:title>ПРОЕК ПОСТАНОВЛЕНИЯ</dc:title>
</cp:coreProperties>
</file>